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Комфорт отель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это подмосковный курорт, раскинувшийся на 73 гектарах земли. Дорога до него по обновлённому Ярославскому шоссе занимает немногим более часа.Комфорт Отель Пересвет находится в самом сердце курорта: в нём расположен главный ресепшн и Музей ретро-автомобилей. Номера здесь класса 4 звезды, а вид из окон выходит на большой футбольный стадион и на центральную площадь курорта, где находится музыкальная карусель и фонтан.Инфраструктура курорта: три ресторана, суши бар, боулинг на 4 дорожки, бильярд, караоке, SPA, тренажёрный зал и собственный кинотеатр на 80 мест. Также отель может предложить своим гостям два бассейна — крытый, длиной 25 метров, и открытый, прогреваемый круглый год до 28 градусов. Корпоративным гостям отель предлагает множество конференц-залов, включая главный на 500 мест, и два вместительных ресторана со шведским столом, работающих на завтрак, обед и ужин. Детская комната, несколько игровых площадок и активная анимационная программа займут детей во время отдыха.На территории «Русские Сезоны Курорт Пересвет» расположены 6 отелей и Les Villages Peresvet.Вся инфраструктура едина и доступна для пользования вне зависимости от того, в каком отеле гости прожива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форт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теплый переход ко всей инфраструкт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мини-кухня, чайная станция, электрочайник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Резиден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чайная станция, электрочайник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, обеды и ужины по системе “шведский стол“ с премиальными алкогольными и безалкогольными напитками в ресторане Арена;Отдых в аква-термальном комплексе с массой увлекательных водопадов, мощных противотоков и нежных джакузи;Свободное посещение комплекса крытых и открытых подогреваемых бассейнов с пенными вечеринками, в том числе после 19 часов;Прогулки по небесной тропе с 10 мостами и общение с экзотическими животными в сафари-парке;Массовые катания на коньках на ледовой арене;Прокат спортивного оборудования и пляжного инвентаря, катание на сапах, катамаранах и лодках;Веселье в ночном клубе с караоке;Фитнес-клуб, оснащенный самыми современными спортивными снарядами, wellness-активности на территории курорта и спортивные игры - настольный теннис, футбол, волейбол, баскетбол, беговые дорожки и трассы для лыжероллеров;Кинотеатр с мультфильмами днем и мировыми кинохитами вечером;Ежедневно бонусные часы игры в боулинг и бильярд по предварительной записи;Возможность почувствовать себя биатлонистом, сделав 10 выстрелов на настоящем биатлонном комплексе, где тренируются олимпийские и мировые чемп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настольный теннис, футбольное поле, прокат спортивного инвентаря, саун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Пересвет, ул.Пионерская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754837052718,38.1679600003753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 (платно), детская комната (платно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