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ские Сезоны Эко отель Пересвет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Русские Сезоны Курорт Пересвет» — это настоящий подмосковный курорт, раскинувшийся на 73 гектарах земли в экологически чистом районе Подмосковья. «Русские Сезоны Курорт Пересвет» находится в 71 км от МКАД по обновлённому Ярославскому шоссе, всего в 20 км от Сергиева Посада, дорога от Ярославского вокзала на скоростной электричке займёт 50 минут. Курорт располагает 250 номерами различных категорий, а также 32 коттеджами в окружении собственного озера. Инфраструктура Курорта удивит даже самого взыскательного гостя - помимо обширного выбора ресторанов: «ИZБА», «Арена» -функционирует по формату «Шведский стол», суши-бар «Sapporo», Ирландский Паб «Belhaven», боулинг на 4 дорожки, бильярд, караоке, оснащенное по последнему слову техники, расслабляющего SPA, современного тренажерного зала и собственного кинотеатра на 80 мест, отель может предложить гостям три бассейна - крытый, длиной 25 метров, подогреваемый бассейн с выплывом на улицу- подогрев круглый год до 28 градусов, открытый Infinity-бассейн, а также бассейн акватоник.Корпоративным гостям отель предлагает множество конференц-залов, включая главный на 500 мест. Детская комната, несколько игровых площадок и активная анимационная программа займут детей на всё время отдыха!На территории Русские Сезоны Курорт Пересвет расположены 6 отелей и Les Villages Peresvet.Эко Отель расположен рядом с лесным массивом и идеально подходит для уединённого отдыха. Здесь можно насладиться просторными номерами в эко-стиле с панорамным видом на лес. Вся инфраструктура едина и доступна для пользования вне зависимости от того, в каком Отеле Вы проживает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2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Эко Отел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чайная станция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сейф, фен, телефон, чайная станция, электрочайник, двуспальная или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2-х разовое (завтрак+ужин), 3-х разовое, 3-х разовое «шведский стол»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и, обеды и ужины по системе “шведский стол“ с премиальными алкогольными и безалкогольными напитками в ресторане Арена;Отдых в аква-термальном комплексе с массой увлекательных водопадов, мощных противотоков и нежных джакузи;Свободное посещение комплекса крытых и открытых подогреваемых бассейнов с пенными вечеринками, в том числе после 19 часов;Прогулки по небесной тропе с 10 мостами и общение с экзотическими животными в сафари-парке;Массовые катания на коньках на ледовой арене;Прокат спортивного оборудования и пляжного инвентаря, катание на сапах, катамаранах и лодках;Веселье в ночном клубе с караоке;Фитнес-клуб, оснащенный самыми современными спортивными снарядами, wellness-активности на территории курорта и спортивные игры - настольный теннис, футбол, волейбол, баскетбол, беговые дорожки и трассы для лыжероллеров;Кинотеатр с мультфильмами днем и мировыми кинохитами вечером;Ежедневно бонусные часы игры в боулинг и бильярд по предварительной записи;Возможность почувствовать себя биатлонистом, сделав 10 выстрелов на настоящем биатлонном комплексе, где тренируются олимпийские и мировые чемпио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Фиксированные заезды на праздники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30.04 - 02.05.2025 (2 ночи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02.05 - 04.05.2025 (2 ночи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08.05 -11.05.2025 (3 ночи)*Заезды можно объединитьПраздничные заезды оплата 100% в течение 3-х дней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Пересвет, ул.Пионерская, д.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Вертолет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41719985223791,38.16471510252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услуги няни (платно), детская комната (платно)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