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е Сезоны Апарт Пересве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Русские Сезоны Курорт Пересвет» — это настоящий подмосковный курорт, раскинувшийся на 73 гектарах земли в экологически чистом районе Подмосковья. «Русские Сезоны Курорт Пересвет» находится в 71 км от МКАД по обновлённому Ярославскому шоссе, всего в 20 км от Сергиева Посада, дорога от Ярославского вокзала на скоростной электричке займёт 50 минут. Курорт располагает 250 номерами различных категорий, а также 32 коттеджами в окружении собственного озера. Инфраструктура Курорта удивит даже самого взыскательного гостя - помимо обширного выбора ресторанов: «ИZБА», «Арена» -функционирует по формату «Шведский стол», суши-бар «Sapporo», Ирландский Паб «Belhaven», боулинг на 4 дорожки, бильярд, Сафари-парк, Панда-парк, караоке, оснащенное по последнему слову техники, расслабляющего SPA, современного тренажерного зала и собственного кинотеатра на 80 мест, отель может предложить гостям три бассейна - крытый, длиной 25 метров, подогреваемый бассейн с выплывом на улицу- подогрев круглый год до 28 градусов, открытый Infinity-бассейн, а также бассейн акватоник.Корпоративным гостям отель предлагает множество конференц-залов, включая главный на 500 мест. Детская комната, несколько игровых площадок и активная анимационная программа займут детей на всё время отдыха!На территории Русские Сезоны Курорт Пересвет расположены 6 отелей и Les Villages Peresvet.Апарт Отель расположен рядом с Конгресс Отелем и теннисным центром. Из окон номеров открывается восхитительный вид на уличный бассейн и лес. В этом отеле будет комфортно размещение на длительный период, размещение с семьёй, - все номера оснащены кухнями со всей необходимой техникой.Вся инфраструктура едина и доступна для пользования вне зависимости от того, в каком Отеле Вы проживае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парт оте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2,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чайная станция, электрочайник, двуспальная или две раздельные кровати, диван. Просторный однокомнатный номер Студио с ванной комнатной и кухней идеально подойдёт для комфортного семейного отдыха. В комплектацию номера входит сейф, мини-бар, набор посуды, халаты и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мини-кухня, чайная станция, электрочайник, двуспальная или две раздельные кровати, диван Особенности номера: 2х комнатный номер, спальня, гостиная с кухн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ужин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(-) 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тренажерный зал, спортивная площадка, сауна, парков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Фиксированные заезды на праздник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0.04 - 02.05.2025 (2 ноч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02.05 - 04.05.2025 (2 ноч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08.05 -11.05.2025 (3 ночи)*Заезды можно объединитьПраздничные заезды оплата 100% в течение 3-х дней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ед шведский стол 1500р. на гостя, ужин шведский стол 1500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Пересвет, ул.Пионерская, д.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4192767108074,38.169498564744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тренажерный зал, спортивная площадка, настольный теннис, футбольное поле, прокат спортивного инвентаря, теннисный корт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парковка, химчистка/прачечная, room-сервис, боулинг, анимация, Wi-Fi, бильярд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услуги няни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