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s Villages by Russian Seasons Peresvet (Русские сезоны Пересвет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Русские Сезоны Курорт Пересвет» — это настоящий подмосковный курорт, раскинувшийся на 73 гектарах земли в экологически чистом районе Подмосковья. «Русские Сезоны Курорт Пересвет» находится в 71 км от МКАД по обновлённому Ярославскому шоссе, всего в 20 км от Сергиева Посада, дорога от Ярославского вокзала на скоростной электричке займёт 50 минут. Курорт располагает 250 номерами различных категорий, а также 32 коттеджами в окружении собственного озера. Инфраструктура Курорта удивит даже самого взыскательного гостя - помимо обширного выбора ресторанов: «ИZБА», «Арена» -функционирует по формату «Шведский стол», суши-бар «Sapporo», Ирландский Паб «Belhaven», боулинг на 4 дорожки, бильярд, караоке, оснащенное по последнему слову техники, расслабляющего SPA, современного тренажерного зала и собственного кинотеатра на 80 мест, отель может предложить гостям три бассейна - крытый, длиной 25 метров, подогреваемый бассейн с выплывом на улицу- подогрев круглый год до 28 градусов, открытый Infinity-бассейн, а также бассейн акватоник.Корпоративным гостям отель предлагает множество конференц-залов, включая главный на 500 мест. Детская комната, несколько игровых площадок и активная анимационная программа займут детей на всё время отдыха!На территории Русские Сезоны Курорт Пересвет расположены 6 отелей и Les Villages Peresvet.Les Villages включает в себя отдых в современных коттеджах, таунхаусах и бунгало премиум класса. Коттеджный посёлок с панорамными окнами и видом на озеро, а также лесной массив, где живут пятнистые Бэмби, располагается на берегу озера, рядом с Конгресс Отелем нашего Курорта. Идеальный уединенный отдых вдвоем или отдых большой семьей? Здесь каждый найдет себе место по душе!Вся инфраструктура едина и доступна для пользования вне зависимости от того, в каком Отеле Вы проживае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Бунга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а берегу оз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 Le Peti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 Nouveau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 Gran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ттедж Duplex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 Бунгало Бунгал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ремиум Le Peti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 -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ТВ, холодильник, кондиционер, сейф, фен, телефон, мини-кухня, чайная станция, электрочайник, СВЧ-печь, двуспальная кровать, две раздельные кровати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премиум Nouveau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5 - 10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чайная станция, электрочайник, СВЧ-печь, двуспальная кровать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премиум Duplex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5 - 10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мини-кухня, чайная станция, электрочайник, СВЧ-печь, две раздельные кровати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ый зал, тренажерный зал, спортивная площадка, СПА-комплекс, сауна, парковка, анимация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и премиум класса оформлены в европейском стиле с отдельным входом и панорамными окнами из которых открывается великолепный вид на лес и голубое озеро. У коттеджей есть своя терраса, 2 спальни, гостиная с кухней, доставка свежих фермерских продуктов. Гостям Les Villages предоставлен завтрак повышенного класса с алкогольными напитками в премиум ресторане Иzба, а также персональный guest relation manager, детская комната с аниматорами в течении дня, термальный комплекс с парными безлими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Фиксированные заезды на праздник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0.04 - 02.05.2025 (2 ноч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02.05 - 04.05.2025 (2 ноч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08.05 -11.05.2025 (3 ночи)*Заезды можно объединитьПраздничные заезды оплата 100% в течение 3-х дней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Пересвет, ул.Пионерская, д.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41971590192139,38.1684272280844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ый зал, тренажерный зал, спортивная площадка, настольный теннис, футбольное поле, прокат спортивного инвентаря, теннисный корт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парковка, проживание с животными (Проживание собаки до 5 кг 2000р., до 10кг 5000р. сутки. Вес оценивается при заселении. Доплата возможна по прибытии. Стоимость порчи имущества гость оплачивает при выезде, согласно прейскуранту.), химчистка/прачечная, room-сервис, боулинг, анимация, Wi-Fi, бильярд, хаммам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услуги няни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