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иров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м. Кирова» расположен в самом центре г. Ялты, в уникальном историческом месте - на территории усадьбы XIX в. Князей Барятинских «Сельбияр» (Кипарисовая роща). Усадьба построенная в стиле французского Ренессанса, и чудесный парк создают прекрасные условия для оздоровления и эффективного 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3 - 1981, корпус №4 - 197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3 - 2010-2011, корпус №4 - 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находится за территорией сан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Ю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. частичный вид на море: (в номерах, расположенных на нижних этажа, вид на море загораживают деревь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 (или раскладушка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рести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3-х комн. апартаменты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престиж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односпальная кровать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обби-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ассейн с добавлением морской воды, имеет детскую зону. Работает с мая по сентябрь.), тренажерный зал, парковка, анимация, Wi-Fi, галечный (в 700 м (20 минут ходьбы) от корпус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ый центр и консультативно-диагностический центр (КДЦ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явки должны быть оплачены строго в течение 3 дней после подтверждени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• дети до 18 лет принимаются в санаторий только в сопровождении взрослого.• дети до 3-х лет размещаются без предоставления дополнительного спального места, питания и лечения.• дети от 3-х до 5-ти лет размещаются без предоставления дополнительного спального места и оплачивают детскую оздоровительную путёвку по стоимости 600 рублей в сутки • дети с 5-и до 12-ти лет размещаются с предоставлением дополнительного спального места и оплачивают детскую оздоровительную путёвку по стоимости 900 рублей в сутки • лечение для детей предоставляется с 5-ти лет• в случае досрочного отъезда Клиента (Отдыхающего) денежные средства за неиспользованные дни лечения по путевке возвращаются в размере стоимости не оказанных услуг, за вычетом компенсации стоимости услуг за 1 (одни) сутки размещения Клиента Пансионат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ул. Кирова, д. 39, санаторий «им. Кирова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до ж/д вокзала г. Симферополь, рейсовым автобусом или троллейбусом до автовокзала г. Ялта спуститься по лестнице в сторону города, повернуть направо и перейти дорогу, пройти 20 метров до остановки «5 квартал», или маршрутным такси №17 до ост. «Санаторий им. Кирова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троллейбусом или автобусом до автовокзала г. Ялта, далее спуститься по лестнице в сторону города, повернуть направо и перейти дорогу, пройти 20 метров до остановки «5 квартал», или маршрутным такси №17 до ост. «Санаторий им. Киров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№17 до ост. «Санаторий им. Кирова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9475100077207,34.152990271163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ассейн с добавлением морской воды, имеет детскую зону. Работает с мая по сентябрь.), спортивный зал, тренажерный зал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киноконцертный зал, библиотека, проживание с животными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700 м (20 минут ходьбы) от корпус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конференц-зал «Каминный» (80 мест), конференц-зал «Платан» (60 мест)), киноконцертный зал (350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очки и мочевыводящие пути, Органы дыхания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 (детское отделение в бассейне), детская комната (с 01.06 по 30.09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