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bay Winter Hall (Домбай Винтер хол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Dombay Winter Hall располагается в самой интересной части курортного поселка. Центральная улица с магазинами и ресторанами находится в 400 метрах. Канатная дорога в 700 метрах. На территории отеля огромная парковка, а самые удобные горные тропы располагаются в пешей доступ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ос. Домбай, ул. Аланская, д.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656608405701,41.6190693644180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7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