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 Вели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FT Apart (Лофт Апарт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«LOFT Apart» расположен в историческом центре города Ростова Великого, до Кремля всего 5 минут пешком. Гостям предлагаем разноформатные двухуровневые и одноуровневые апартаменты с панорамным видом на Успенский собор и звонницу. Дизайнерский ремонт выполнен в стиле ЛОФ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апартаменты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 апартаменты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двухуровневые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 Особенности номера: В номере лестница, потолки около 6 метров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емейный двухуровне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односпальная кроват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двухуровневые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 двухуровневый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двухуровневые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СВЧ-печь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контактное заселение. Гостям сообщается номер кода для входа в здание, номер апартаментов и код от бокса с ключ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ям до четырех лет может быть опасно: лестница в номерах, окна в п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Ярославская область, г. Ростов Великий, ул. Маршала Алексеева, д.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186392334236594,39.417801478504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проживание с животными (1500 рублей доплата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