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ктебе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RISTAL (Кристал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7.06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мфортабельная гостиница Cristal находится в прибрежной зоне Коктебеля, всего в 300 метрах от знаменитой набережной! Здесь пишут картины художники, выступают уличные музыканты, расположены рестораны, клубы, дискотеки. Каждый номер отеля, даже самой недорогой категории, оборудован всем необходимым, что делает отдых в Крыму по-настоящему цивилизованным и незабываемым.Круглый год гостиница Cristal радушно принимает гостей, не делая никаких ограничений по возрасту - здесь комфортно чувствует себя и молодежь, и семейные пары с детьми. Благоустроенная территория отеля утопает в зелени, подчеркивая связь с уникальной природой Коктебеля. В распоряжении любителей активного отдыха и пляжных развлечений ухоженный галечный пляж с навесами, лежаками и прокатом водных аттракцион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1 мая - 01 октябр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снов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3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тренажерный зал, финская сауна с бассейно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балконом (без вид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 -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или две раздельные кровати, балкон Подходит для для гостей с ограниченными возможностям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балконом (вид на горы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 -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(вид на горы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(вид на окрестности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фен, две раздельные кровати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(вид на горы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 -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 (с французским балконом) 2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 (с террасой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кровать, кресло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3 этаж (вид на мор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 - 4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мини-кухня, электрочайник, СВЧ-печь, двуспальная кровать, диван, кресло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летнее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3-х разовое комплексное, комплексный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тренажерный зал, парковка, проживание с животными (по предварительному запросу, возвратный депозит 5000 руб), Wi-Fi, песчаный (300 метров, 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звратный депозит 3000 руб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Крым, городской округ Феодосия, посёлок городского типа Коктебель, улица Ленина, 125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964501393484056,35.2506880471484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парковка, проживание с животными (по предварительному запросу, возвратный депозит 5000 руб), химчистка/прачечная, Wi-Fi, трансфер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300 метров, 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, детские кроватки (бесплатно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комплекс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мплексный 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тнее 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