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радосс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рский отель Паррадоссо - это сочетание современных технологических решений с историческими элементами здания. Здание отеля является объектом культурного наследия и построено в середине 19 века. Отель расположен в самом центре Москвы, в 5 мин. ходьбы от станций местро Тверская, Пушкинская, Чеховская. В шаговой доступности Красная площадь, Кремль, все знаковые туристические достопримечатель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чайная станция, электрочайник, двуспальная или две раздельные кровати. Стандартная категория номера представлена как с одной двуспальной, так и двумя односпальными кроватями. Номер оснащен всем необходимым как для остановки на несколько дней, так и для длительного проживания. Современный дизайн и цветовая гамма в сочетании с ортопедическим матрацем, качественным постельным бельем и банными принадлежностями позволят максимально насладиться отдыхом после активного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чайная станция, электрочайник, двуспальная кровать. Небольшой, но функциональный номер подходит для непродолжительного путешествия. Современный дизайн и цветовая гамма в сочетании с ортопедическим матрацем, качественным постельным бельем и банными принадлежностями позволят максимально насладиться отдыхом после активного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чайная станция, электрочайник, двуспальная кровать, диван. Представительский номер с удобной рабочей зоной и спальной зоной станет прекрасным выбором для комфортного пребывания в Москве или длительного проживания. Современный дизайн и цветовая гамма в сочетании с ортопедическим матрацем, качественным постельным бельем и банными принадлежностями позволят максимально насладиться отдыхом после активного дня. Максимально - 3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чайная станция, электрочайник, двуспальная кровать, кресло. Прекрасный выбор для выходных в Москве. Номер для любителей понежиться в ванной. Полный набор косметических принадлежностей. Оснащение номера соответствует всем требованиям отеля 5 звезд. Шикарный матрац и качественное постельное белье сделают ваш отдых незабываемым, а сон безмятеж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чайная станция, электрочайник, двуспальная кровать, диван, кресло. Шикарный двухкомнатный номер с комфортабельной спальней и уютной гостиной станет прекрасным выбором для путешественников, отправляющихся в поездку на несколько дней как вдвоем, так и в составе семьи. Продуманное наполнение номера, достаточное количество мест для хранения делает эту категорию подходящей для длительного отпуска. Максимально - 4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Настасьинский переулок, дом 8, стр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744174678341,37.605337889549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