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ктебе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ELIZ VERANO (Фелиз Верано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7.06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мфортабельная гостиница Feliz Verano находится в прибрежной зоне Коктебеля, всего в 300 метрах от знаменитой набережной поселка, где пишут картины художники, выступают уличные музыканты, расположены рестораны, клубы, дискотеки. Каждый номер отеля, даже самой недорогой категории, оборудован всем необходимым, что делает отдых в Крыму по-настоящему цивилизованн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й-сентяб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, столова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(мансард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(стеклянный дом 2 этаж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 -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(стеклянный дом 1 этаж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 -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(панорамное окно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 -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над каф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двуспальная кровать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3-х разовое комплексное, комплексный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тренажерный зал, парковка, проживание с животными (по предварительному запросу. Возвратный депозит - 5000 руб), Wi-Fi, галечный (500 метров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звратный депозит - 3000 р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8186, Россия, Республика Крым, Феодосия, Коктебель, ул.Ленина, 125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9649758735755,35.250337186508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, проживание с животными (по предварительному запросу. Возвратный депозит - 5000 руб), химчистка/прачечная, Wi-Fi, трансфер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500 метров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, детские кроватки (бесплатно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комплекс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мплексный 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