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периа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Империал располагается в тихом и спокойном районе Ростова-на-Дону, в пешей доступности от автобусной остановки. Из услуг есть частная парковка, прачечная, камера хранения багажа, а на всей территории действует бесплатный Wi-Fi. Стойка регистрации работает 24/7.На первом этаже работает ресторан, в котором по меню предлагаются блюда европейской и русской кухни. По утрам сервируются завтраки, которые могут доставлены в апарта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. Двухместный номер стандарт площадью 16 кв.м с видом во дворПодходит для размещения 4 человек (2 основных места и 2 дополнительных)Имеет спальню с приятным интерьером.В номере: 2 двуспальные кровати, 1 двуспальный диван.Имеется телевизор, кондиционер, вешалка , шкаф, рабочий стол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за территор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запросу)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Ростов-на-Дону, пр-кт Стачки, д. 25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098299,39.59575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запросу)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