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нязь Голицы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остиный двор «Князь Голицын» — одно из самых необычных мест для отдыха в Крыму. Он находится на территории знаменитого поселка городского типа Новый Свет, входящего в ТОП-5 самых красивых мест полуострова. Да и сам отель всегда привлекает внимание своей необычной архитектурой. Здание и внутренняя отделка выполнены в лучших дворцовых традициях XIII-XVI вв. из натуральных материалов: дерево, камень, художественная ковка, что точно передает романтичную атмосферу этой эпохи. Оформление номеров также поддерживает «дворцовую» тему — они обставлены в классическом стиле, при этом мебель очень удобна и функциональна. С балконов номеров отеля открывается вид на бухту поселка Новый Свет, называемую Зеленой. Со всех сторон, кроме южной, бухта закрыта горами. Такое расположение способствует образованию особого микроклимата, в котором сохранились хвойные растения родом из доледникового третичного периода. Воздух напоен фитонцидами реликтовой сосны Станкевича и можжевельника, что благоприятно сказывается на организме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сауна с минибассей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тандарт TWIN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, балкон. Однокомнатный уютный номер с двумя раздельными кроватями и видом на море. Идеально подходит для одноместного или двухместн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тандарт TWIN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, балкон. Однокомнатный уютный номер с двумя раздельными кроватями и видом на горы. Идеально подходит для одноместного или двухместн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удия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или две раздельные кровати, балкон. Двухместный номер улучшенной планировки с двумя раздельными кроватями и видом на море. Идеально подходит для двухместн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удия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, кресло, балкон. Двухместный номер улучшенной планировки с двумя раздельными кроватями и видом на горы. Идеально подходит для двухместн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Семейный А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двуспальная кровать, диван, кресло, балкон. Двухкомнатный уютный номер улучшенной планировки с видом на море. Идеально подходит для семейного размещения и длительного проживания. Комнаты разделены арочным входом. В первой комнате расположена большая двуспальная кровать, комод, телевизор с плоским экраном. Вторая комната оборудована диваном, двумя креслами журнальным столиком, письменным столом и телевизор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Семейный С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две раздельные кровати, кресло, балкон. Двухкомнатный уютный номер улучшенной планировки с видом на море площадью 35 кв.м. Идеально подходит для семейного размещения и длительного проживания. Комнаты разделены арочным входом. В первой комнате расположена односпальная кровать, журнальный столик, стулья.Вторая комната оборудована двумя полуторными кроватями, письменным столом, комодом и телевизор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емейный В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. Двухкомнатный уютный номер улучшенной планировки с видом на море площадью 35 кв.м. Идеально подходит для семейного размещения и длительного проживания. Комнаты разделены арочным входом. В первой комнате расположены две полуторные кровати, журнальный столик, софа, комод, телевизор с плоским экраном.Вторая комната оборудована двумя односпальными кроватями, комод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аминный (с малой гости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двуспальная кровать, диван, кресло, балкон. Двухуровневый люкс с действующим камином и незабываемым видом на море.На первом этаже – небольшая гостиная с мебелью в классическом стиле и камином, спальня и гостевой санузел.На втором – уютная зона для отдыха, оборудована диваном и телевизором, санузел с ванной.Идеально подходит для семейного размещения и длитель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премиум Лев Голицы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двуспальная кровать, диван, кресло, балкон. Двухуровневый трехкомнатный люкс с балконом и великолепным видом на море площадью 55 кв.м.На первом этаже – уютная гостиная, куда можно пригласить друзей.На втором этаже - спальня с двуспальной кроватью, и светлый кабинет, из окон которого открывается вид на бухту Нового Света.Идеально подходит для семейного отдыха и длитель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пентхауз Пентхаус вид на море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двуспальная кровать, диван. Двухуровневый люкс площадью 50 кв.м.На первом этаже – уютная гостиная с большим диваном, шкаф-купе с зеркальными дверями, телевизор, санузел.На втором этаже – спальня с двуспальной кроватью, телевизор, санузел с ванной.Идеально подходит для семейного размещения и длитель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Пентхаус Гранд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мини-кухня, электрочайник, СВЧ-печь, двуспальная кровать (2). Великолепный двухуровневый люкс площадью 55 кв.м. Идеально подходит для семейного отдыха либо большой компанией на длительный период.На первом этаже – уютная кухня с полным оснащением, необходимым для приготовления пищи и приятного времяпровождения за большим столом, а также спальня с двуспальной кроватью и просторный санузел с ванной. Из кухни на второй этаж поднимается винтовая лестница, которая ведет во вторую спальню с двуспальной кроватью и санузлом.В номере: шкаф-купе с зеркальными дверями, обеденный стол и стулья, кондиционер, холодильник, плита, микроволновая печь, чайник, сейф, электрический полотенцесушитель, фен, кабельное телевидение, телефон.Санузел с ванной. Отдельный туалет на 2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тандарт DOUBLE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, балкон. Однокомнатный уютный номер с одной двуспальной кроватью и видом на горы.Идеально подходит для одноместного или двухместн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тандарт DOUBLE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. Однокомнатный уютный номер с одной двуспальной кроватью и видом на море.Идеально подходит для одноместного или двухместн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аминный (с большой гостин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двуспальная кровать, диван, кресло, балкон. Двухуровневый люкс с действующим камином и незабываемым видом на море.На первом этаже – просторная гостиная с мебелью в классическом стиле и камином, гостевой санузел.На втором – уютная спальня с двуспальной кроватью, санузел с ванной.Идеально подходит для семейного размещения и длительного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room-service, винный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Wi-Fi, песчано-галечный (шезлонги, зонт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мимо завтраков, в стоимость проживания входит обзорная экскурсия по окрестностям Нового Света, которую проводят сертифицированные гиды. С 01 по 15 июля 2022 дети до 13 лет (включительно) размещаются в отеле бесплатно с предоставлением дополнительного места и питания (завтрак)! Акция распространяется на любые бронирования, совершенные в период с 28.06.22 по 14.07.22, в составе которых имеются дети в возрасте от 0 до 13 лет. Дети от 14 лет и взрослые - 1800 рублей размещение завтрак включен.Предоставление детской кроватки –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ые места не бронируются автоматически, просьба прописывать в заявках количество желаемых допмест. Допместа устанавливаются во всех категориях номеров, и оплачиваются в кассе объ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 Судак, пгт Новый свет, ул Льва Голицына, д 5, пом.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Минеральные Во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имферополь, Феодосия, Владиславов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Трансфер из Минеральных Вод по запрос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3362076853081,34.9162770509261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(500 рублей за 1 ча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3000 рублей 2 часа, 6 человек), парковка (400 рублей за сутки), проживание с животными (До 5 кг), химчистка/прачечная, room-сервис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шезлонги, зонт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инны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