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remium (Апартаменты премиум) Олимпи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 апартаментов «Олимпик» расположен в Адлере. К услугам гостей открытый бассейн, бесплатный wi-fi и бесплатная частная парковка. В распоряжении гостей полностью оборудованная кухня с обеденной зоной и собственная ванная комната с тапочками, кондиционер и телевизор с плоским экраном. Апартаменты оснащены микроволновой печью, холодильником, стиральной машиной, плитой и чайником. Олимпийский пляж находится в 300 метрах, а Олимпийский парк в 3,8 км. Расстояние до международного аэропорта Адлер-Сочи составляет 11 км. За дополнительную плату для гостей организуют трансфер от/до аэропорта.В здании возможны ремонтные работы с соблюдением графика тишины в установленные часы и в выходные д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3 этаж/ 305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мини-кухня, чайная станция, электрочайник, СВЧ-печь, двуспальная кровать, . 305 Соединяющиеся номера. Особенности номера: Обращаем внимание, что в период с 17 по 31 октября 2022 года проводится плановое отключение горячей воды!!!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3 этаж/ 306 с видом на бассей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мини-кухня, чайная станция, электрочайник, СВЧ-печь, двуспальная кровать. 306 Особенности номера: Обращаем внимание, что в период с 17 по 31 октября 2022 года проводится плановое отключение горячей воды!!!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1 этаж / 10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чайная станция, электрочайник, СВЧ-печь, двуспальная кровать. 106 Особенности номера: Обращаем внимание, что в период с 17 по 31 октября 2022 года проводится плановое отключение горячей воды!!!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1 этаж / 10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чайная станция, электрочайник, СВЧ-печь, двуспальная кровать. 107 Соединяющиеся номера. Особенности номера: Обращаем внимание, что в период с 17 по 31 октября 2022 года проводится плановое отключение горячей воды!!!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1 этаж / 104б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чайная станция, электрочайник, СВЧ-печь, двуспальная кровать (2 двуспальные кровати) Особенности номера: Обращаем внимание, что в период с 17 по 31 октября 2022 года проводится плановое отключение горячей воды!!!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1 этаж / 10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чайная станция, электрочайник, СВЧ-печь, двуспальная кровать (2 двуспальные кровати) Соединяющиеся номера. Особенности номера: Обращаем внимание, что в период с 17 по 31 октября 2022 года проводится плановое отключение горячей воды!!!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1 этаж / 10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чайная станция, электрочайник, СВЧ-печь, двуспальная кровать, диван (Раскладывается) Особенности номера: Обращаем внимание, что в период с 17 по 31 октября 2022 года проводится плановое отключение горячей воды!!!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апартаменты 1 этаж / 10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1 - 5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чайная станция, электрочайник, СВЧ-печь, двуспальная кровать (2 двуспальные кровати), диван (Раскладывается). 109 Особенности номера: Обращаем внимание, что в период с 17 по 31 октября 2022 года проводится плановое отключение горячей воды!!!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апартаменты 1 этаж / 10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чайная станция, электрочайник, СВЧ-печь, двуспальная кровать (2 двуспальные кровати), диван (Раскладываетс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апартаменты 1 этаж / 10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чайная станция, электрочайник, СВЧ-печь, двуспальная кровать (2 двуспальные кровати), диван (Раскладывается). 103 Особенности номера: Обращаем внимание, что в период с 17 по 31 октября 2022 года проводится плановое отключение горячей воды!!!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апартаменты 2 этаж / 20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1 - 5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чайная станция, электрочайник, СВЧ-печь, двуспальная кровать (2 двуспальные кровати), диван (Раскладываетс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апартаменты 5 этаж / 50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1 - 5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чайная станция, электрочайник, СВЧ-печь, двуспальная кровать (2 двуспальные кровати), диван (Раскладываетс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3 этаж / 304+30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мини-кухня, чайная станция, электрочайник, СВЧ-печь, двуспальная кровать (2 двуспальные кровати). 304+305 Особенности номера: Обращаем внимание, что в период с 17 по 31 октября 2022 года проводится плановое отключение горячей воды!!!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апартаменты 1 этаж / 107+10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 -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чайная станция, электрочайник, СВЧ-печь, двуспальная кровать (3 двуспальные кровати). 107+108 Соединяющиеся номера. Особенности номера: Обращаем внимание, что в период с 17 по 31 октября 2022 года проводится плановое отключение горячей воды!!!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апартаменты Люкс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чайная станция, электрочайник, СВЧ-печь, двуспальная кровать (Две двуспальные кровати), диван Особенности номера: Новые апартаменты!!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некоторых апартаментах может быть шумно из-за ремонта соседей.Клининг в апартаментах проводится 1 раз в недел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ля заселения необходим контактный номер телефона туристов. Залог 5000р (наличными).Залог с питомцем 10000р+1500рза клининг.Штраф за курение 5000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улица 65 лет Победы, 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953929982083,39.9780068052613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ый зал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Возвратный залог 10000, доп 1500 р за клининг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редоставляется по запросу от 0-3 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