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лива находится в центре города Краснодар, середина улицы Московская. Геолокация гостиницы удобна транспортной развязкой, а также близким расположением к культурным и научным объектам города.Наличие собственной просторной парковки избавит от необходимости искать место для машины и платить за 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чайная станци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3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спальное место 500 руб.Ранний заезд и поздний выезд возможен за отдельную плату.Проживание с животными 500 руб/сутки (собаки до 7 кг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ул. Московская, д. 9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799335978587,39.000702779762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(вместимость до 10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