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майлово Бета (Столиц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Измайлово Бета - это современный гостиничный комплекс, предлагающий гостям столицы полный комплекс гостиничных и бизнес услуг. Находится рядом с центром г.Москвы (14 мин.на метро) и в непосредственной близости от станции метро Партизанская (не более 100 метров). Командировочным оформляется необходимая отчетная документация, для физических лиц – оплата за наличный расчет и по банковской карте, бронирование on-line и мгновенное подтверждение зая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ее 10 тыс.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широк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телефон, двуспальная кровать (широкая кровать (160х200)), кресло. Индивидуально кодируемые электронные замки. Гладильная комната на этаже. Размещение детей в номере: до 7 лет бесплатно; с 7 до 14 лет на дополнительной кровати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телефон, две раздельные кровати (90х200см), кресло. Размещение детей в номере: до 7 лет бесплатно; с 7 до 14 лет - дополнительная кровать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широк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телефон, двуспальная кровать (160х200), кресло. Размещение детей в номере: до 7 лет бесплатно; с 7 до 14 лет дополнительная кровать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две раздельные кровати, кресло. Размещение детей в номере: до 7 лет бесплатно; с 7 до 14 лет дополните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широк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 (160х200см), кресло, Wi-Fi. Размещение детей в номере: до 7 лет бесплатно; с 7 до 14 лет дополните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е раздельные кровати, кресло. Размещение детей в номере: до 7 лет бесплатно; с 7 до 14 лет дополнительная кровать. Подходит для для гост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Завтрак, обед, ужин. Шведский стол.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веренность на сопровождающего детей, без родителей, официальных представ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Измайловское шоссе, 71к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8914582788344,37.7477982539673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