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lip Hotel (Тьюлип Хоте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 отель Tulip Hotel расположен в отельном комплексе международного сетевого отеля 4* Golden Tulip Krasnodar в сердце Краснодара, всего в 10 минутах ходьбы от главных достопримечательностей города. На всей территории отеля предоставляется высокоскоростной доступ к Wi-Fi.Tulip Hotel удивляет гостей разнообразием блюд и напитков. Насладитесь атмосферой аутентичного ресторана “Джентльмены удачи” с русскими, европейскими и кавказскими блюдами, а в завершении дня расслабьтесь в круглосуточном лобби-баре с широким выбором чая, кофе и напит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я с диваном-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иван (140*200). В номере также стиральная машина и сушилкой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. Стиральная маши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апартамен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е раздельные кровати (90*200), диван (зона отдыха с диванчиком). Стиральная машин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апартамент с кроватью размера King-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Зона отдыха с диванчиком). Стиральная машин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елюкс семейный, с кроватью размера King-size и дива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. Стиральная машин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анорамные апартаменты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зона отдыха с диванчиком). Стиральная машин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едставительские панорамные апартаменты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 (зона отдыха с диванчиком). Стиральная машин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Джентелмены Удачи), лобби-бар (24/7), суш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7:00 до 10:3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Фитнес центр "X-Fit" Центральный), саун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йка размещения работает 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раснодар, ул. Суворова 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2063704130411,38.9810088558196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Фитнес центр "X-Fit" Централь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уш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