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лохо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Елоховский» находится в Москве, напротив Елоховского собора и в 50 метрах от станции метро «Бауманская». В 2 станциях метро от отеля расположены Ленинградский, Ярославский и Казанский вокзалы. Гостям отеля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двуспальная кровать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две раздельные кровати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мини-кухня, чайная станция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домашними животными не допускают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. Спартаковская улица, д. 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7273945497307,37.677256983467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