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о-Фо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 Lovers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ых в наших апарт-отелях всегда премиальный, благодаря высочайшим стандартам обслуживания: мы гарантируем безупречную чистоту в номерах, конфиденциальность Вашего визита обеспечена отсутствием каких-либо баз данных, а наши любезные портье будут рады, по возможности, пойти навстречу Вашим пожеланиям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мини-кухня, электрочайник, односпальная кровать (по запросу), двуспальная кровать. Для удобства наших гостей в каждых апартаментах Вы найдёте:• качественное постельное белье• комплекты чистых мягких полотенец• тёплые махровые тапочки• гель для душа, шампунь, кондиционер• мыло и жидкость для посуды• напитки• шоколады • чай, кофе• быстрый интернет• смарт ТВ Соединяющиеся номера. Особенности номера: Отдых в наших апарт-отелях всегда премиальный, благодаря высочайшим стандартам обслуживания: мы гарантируем безупречную чистоту в номерах, конфиденциальность Вашего визита обеспечена отсутствием каких-либо баз данных, а наши любезные портье будут рады, по возможности, пойти навстречу Вашим пожелания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СВЧ-печ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мини-кухня, чайная станция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Наро-Фоминск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82804003698155,36.7225431249841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