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toria Lidval (Виктория Лидваль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мини-отель Виктория Лидваль удобно расположен в Центральном районе Санкт-Петербурга, в 3 минутах ходьбы от Эрмитажа.Поблизости находятся такие популярные достопримечательности, как Исаакиевский собор, храм Спаса на Крови и Государственный Русский музей.Недалеко Летний сад, Казанский Собор, музей Фаберже, музей Анны Ахмат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 (Двухярусная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двуспальная кровать (Двухярусная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елефон, двуспальная кровать, диван. 3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 (Двухярусная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СВЧ-печь, двуспальная кровать (Двухярусная)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6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7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фен, телефон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номер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номер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номер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 (Двухярусна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номер 1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фен, телефон, электрочайник, СВЧ-печь, двуспальная кровать (Двухярусна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фен, мини-кухня, электрочайник, СВЧ-пе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 (спальное место в общем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холодильник, фен, мини-кухня, электрочайник, СВЧ-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. Большая Морская д.3-5, лит. А, пом. 7-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7206587980015,30.3173813773155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