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ny Time (Эни Тайм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NNY TIME Hotel расположен в центре Санкт-Петербурга на Шпалерной улице. Удобное расположение в 100 метрах от Невы в районе Памятника первому русскому линейному кораблю «Полтава» и Воскресенской набережной. Станция метро «Чернышевская» и Таврический сад в 5 минутах ходьбы от отеля. Гармоничное сочетание сдержанной элегантности, мягкое освещение, преобладание в интерьере нежных бежево-бордовых и пастельных тонов — всё это Вы найдете в ANNY TIM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хол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успальная кровать. Номера выходят окнами на внутренний двор.Отремонтированные номера оформлены в современном стиле и оснащены всеми удобствами, включая бесплатный Wi-Fi и телевизор с плоским экраном.Номера данной категории являются отличным выбором как для комфортного проживания во время деловой поездки, так и для проживания во время отпус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электрочайник, две раздельные кровати. Номера окнами выходят во двор.Отремонтированные номера, с современным дизайном и всеми удобствами, включая бесплатный Wi-Fi и телевизор с плоским экраном.Номера данной категории — это отличный выбор как для комфортного размещения во время деловой поездки, так и для проживания во врем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чайная станция, электрочайник, СВЧ-печь, двуспальная кровать, диван. Просторный номер с отдельным входом, площадью 24 кв. м. В номере зона сна представлена одной двуспальной кроватью, а также раскладным диваном-кроватью. В номере есть мини - холодильник, микроволновая печь, чайная станция. Прекрасный выбор для деловой поездки и комфортного отдыха. Удобные кровати и белье из качественного сатина обеспечат прекрасный сон. Особенности номера: Отдельный вх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заказ 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в отель необходимо связаться с администратором для получения кода доступ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Шпалерная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785,30.3608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бходим предварительный заказ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