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аторий Снеж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вный Мир Б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ая резиденция «Дивный Мир Бор» расположена в 17 км от города Брянска, вдалеке от бесконечного движения, спешки и городского шума, в величественном сосновом бору, на берегу живописных озер. На наших озерах можно порыбачить, покататься на лодках и катамаранах, искупаться в теплой воде летом или нырнуть в морозную прорубь зимой. А также для гостей отеля в распоряжении музей ретро-автомобилей, минизоопарк, пейнтбол, прокат зимнего и летнего спортивного инвентаря, детская и спортивная площадки. Загородная резиденция «Дивный Мир Бор» подходит как для отдыха в кругу семьи и друзей, так и для проведения массовых, торжественных и корпоративных мероприятий.На территории отеля находятся комфортабельные двухэтажные виллы с финской сауной, уютной беседкой и зоной барбекю, с выходом на лоджии, с которых открываются потрясающие виды на озеро с лебедями или лесные просторы. Также на территории есть трехэтажное шале с высокоскоростным интернетом, финской сауной, индивидуальной беседкой с мангалом, где можно отлично провести время, наслаждаясь природой.На выбор гостей имеется широкий перечень лечебно-оздоровительных программ на базе оздоровительного комплекса «Ателика Снежка» 2**, расположенном в 10-ти минутах ходьбы от «Дивный Мир Бор». Гости могут пройти программы лечения, воспользоваться гостевой картой дневного пребывания в оздоровительном комплек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7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 (три санузла), биде, ТВ, холодильник, телефон, мини-кухня, электрочайник, СВЧ-печь, двуспальная кровать, терраса, камин, сауна. Рядом с номером располагается беседка с большим столом и мангалом. Возможно размещение 2-х человек на основных местах + 2 дополните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телефон, мини-кухня, электрочайник, СВЧ-печь, двуспальная кровать, две раздельные кровати, диван, терраса, сауна. В номере: две спальни, гостиная с кухонной зоной, две ванные комнаты, сауна, терраса. Рядом с номером располагается беседка с большим столом и мангалом. Возможно размещение 4-х человек на основных местах + 2 дополнительных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телефон, мини-кухня, электрочайник, СВЧ-печь, двуспальная кровать, две раздельные кровати, диван, балкон. В номере: две спальни, гостиная с кухонной зоной, две ванные комнаты, балкон. Возможно размещение 4-х человек на основных местах + 2 дополнительных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телефон, мини-кухня, электрочайник, СВЧ-печь, двуспальная кровать, диван, балкон. В номере: спальня, гостиная с кухонной зоной, ванная комната, балкон. Возможно размещение 2-х человек на основных местах + 2 дополните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- Гранд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мини-кухня, электрочайник, СВЧ-печь, двуспальная или две раздельные кровати, диван, терраса, сауна. В номере: пять спален, гостиная с кухонной зоной, четыре ванных комнат, сауна, терраса.Рядом с номером располагается беседка с зоной для барбекю. Возможно размещение 10-ти человек на основных местах + 2 дополнительны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lounge-cafe OZERO» блюда русской и европейской кухни; вместимостью до 100 гостей, веранда на озере с лебедями вместимостью до 50 гостей), летняя веранда (на озере с лебедями вместимостью до 50 гос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рекомендуем взять с собой: для всех гостей - полис ОМС (обязательного медицинского страхования) или страхов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 (общественных зонах и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омашних животных по предварительному согласованию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риф «Лучшая цена» - 50% в течение 5-ти дней после подтверждения заявки, полная оплата – за 14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риф «Базовая цена» - 10% в течение 5-ти дней после подтверждения заявки, полная оплата – за 14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Ф, Брянская обл, Брянский р-н, пос. Санаторий Сне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Киевского вокзала до станции Брянск-Орловск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Киевскоему ш. (М3) до отметки - 380 км. Слева будет пост ГИБДД и указатель на Брянск (поворот направо). Через 3 км указатель Санаторий «Снежка» (налево). По лесной дороге проехать 1 км 200 м до КПП ОК «Ателика Снежка», далее прямо 500 м до КПП «Дивный Мир Бор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троллейбусом или м/такси №29, №88, №99, №79, №60 до автовокзала г.Брянска, далее от автовокзала автобусом №72 «Брянск – Белые Берега» каждые полчаса до остановки «Санаторий Снежк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178468084066814,34.547867953659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 (оборудованные площадки для ловли с берега), проживание с животными (по предварительному согласованию с администрацией), Wi-Fi (общественных зонах и номерах), мангальная зона (мангал, шампуры, уголь, жидкость для розжиг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крытый павильон, в котором с комфортом могут разместиться до 70 человек, с выходом на площадку для прогулок и танцев на свежем воздух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(по предварительному запросу), прокат детских колясок (по предварительному запросу, при налич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