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арвате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торная вилла площадью 640 м2 расположена в бухте Пироговского водохранилища на территории 2,8 га.Прекрасно подойдёт для проведения уикенда с семьёй или друзьями, а также, отдыха в любое время года. На первом этаже находится просторная гостиная с камином, столовая, полноценная кухня, а также SPA-зона с сауной, хамам и бассейном. К бассейну примыкает открытая терраса с подогревающимся чаном для купания. На втором этаже расположены 4 просторные спальни, каждая со своим санузлом и диванная зона.Вилла укомплектована всем необходимым: бесплатный wi-fi, кабельное TV, посуда, постельное бельё, полотенца, халаты, тапочки, фен, наборы SPA-косметики. Доступна услуга профессионального банщика и массажиста.Возможно организовать питание из ресторана, расположенного на территории, от завтрака, до полноценного банке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ил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5-и комн. - вилла с 4-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40 - 6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терраса. В ванной комнате: косметические средства, халаты,есть сауна, дополнительный санузел, джакузи на терра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яхт-клуба «Фарватер» - это качественная европейская гастрономия в авторской интерпретации.), лобби-бар (Винная карта охватывает всю мировую географию, включая премиальные вина от ведущих производителей. Барная карта – отдельная увлекательная история, в которой есть всё, от проверенной барной классики до авторских барных миксов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Мытищинский район, дер. Подрезово, ул. Прибрежная, д.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7295518865417,37.6983666441802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, хаммам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