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в горах Телецко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Усадьба в горах Телецкое" расположена в Горном Алтае в центре Артыбаша, в 700 метрах от озера Телецкое.Для гостей открыт пункт проката велосипедов, а также можно совершить пешую прогулку среди живописных окрестностей.В 9 км размещена канатная дорога. Расстояние до ближайшего аэропорта составляет 17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 "Кедров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 "Соснов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 "Кужеган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 "Реньевер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Реньевер мин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1-ти местный - Коттедж Кужег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электрочайник, СВЧ-печь, балкон. На первом этаже дома расположена большая гостиная с большим диваном, домашним кинотеатром, столами, которые можно составить в один длинный стол для посиделок вечерами. Барная стойка. Гостиная оборудована полноценной кухней и санузлом.В доме на каждом этаже свой санузел.На втором этаже две спальни с двух и трехместным размещением. В каждую из них есть возможность добавления дополнительного спального места в виде раскладушки.На третьем этаже 3 двухместной спальни и санузел с душевой кабиной. Кровати трансформер.На территории есть: баня*, купель Фурако*, просторная парковка рядом с домом, костровище, оборудованные столиками и скамейками и мангальная зона и казан* с печ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а перв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две раздельные кровати, диван. Вход на этаж отдель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а втор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две раздельные кровати, диван. Четыре номера такого плана на втором этаже расположены рядом, вход на этаж отде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услуг: Экскурсии на катерах, квадроциклах, снегоходах и многом другом виде транспорта. Автомобильные и пешие экскурсии. баня, бассейны и большая таежная территория окруженная вековыми кедрами не оставит вас равнодушным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Алтай, Турочакский район, село Артыбаш, ул. Серебряная,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79816024613433,87.266958950314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проживание с животными, химчистка/прачечная, Wi-Fi, Лошади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