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т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Китай» расположен в Краснодаре, в самом центре города. Перед сном есть возможность прогуляться вдоль главных достопримечательностей. Рядом с отелем находятся такие популярные достопримечательности, как Краснодарский академический театр драмы им. М. Горького, Шуховская башня и Концертный зал Краснодарской филармонии, Ботанический сад профессора И. С. Косенко, торговый центр «Сити Центр» и парк «Чистяковская роща». Ближайший международный аэропорт Краснодар расположен в 13 км от гостевого дома «Кита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традиционная китайская кухня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, Центральный внутригородской округ, микрорайон Центральный, улица Будённого, 153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3558077741832,38.97927753802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