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Щепк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ЩЕПКИНЪ» – новая изысканная гостиница для гостей, желающих получить в Белгороде современный комфорт, безупречное обслуживание и почувствовать особенную атмосферу русского театра. Удачное расположение отеля – в 400 метрах от центра города, Соборной площади, администрации Белгородской области, драмтеатра им. Щепкина, парка Победы, Художественного музея – позволяет быть в центре деловой и светской жизни города. Расстояние до аэропорта — 6 км, до железнодорожного вокзала всего 15 минут неспешным шаг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"БуфетЪ", СПА -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. Удобный одноместный номер, чтобы не только полноценно отдохнуть после насыщенного дня, но и продуктивно работать прямо из номера, в тишине и со всеми удобствами. Продуманная эргономика, теплые тона в интерьере, качественная отделка и оснащение сделают пребывание гостей приятным и комфорт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. Эргономичность и практичность – то, что может в полной мере охарактеризовать номер данной категории. Оформленный в театральном стиле этот компактный номер – прекрасно оснащен. К вашим услугам кровать с ортопедическим матрасом, мягкое постельное белье, халаты, тапочки, ванная комната с теплым полом, удобная рабочая зона с множеством розеток и высокоскоростной бесплатный Wi-Fi. Один из номеров расположен на 3 этаже отеля, где можно любоваться звездным небом в мансардном ок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СВЧ-печь, двуспальная или две раздельные кровати. Эргономичность и практичность – то, что может в полной мере охарактеризовать номер данной категории. Оформленный в театральном стиле этот компактный номер – прекрасно оснащен. К вашим услугам кровать с ортопедическим матрасом, мягкое постельное белье, халаты, тапочки, ванная комната с теплым полом, удобная рабочая зона с множеством розеток и высокоскоростной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односпальная кровать. Номера, расположенные на мансарде, обладают особым шармом, теплом и уютом. Большое окно над кроватью позволит любоваться звездным небом, отдыхая после напряженного рабочего дня. Если же придется работать из номера – мы все предусмотрели: широкий рабочий стол, необходимое количество розеток, удобное освещение и высокоскоростной Wi-Fi. Особенности номера: Одноместный мансардный ном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 Особенности номера: Просторные номера площадью 25-27 кв.м. расположены на 3 этаже отеля. Большое мансардное окно придает номеру особый шарм и располагает к романтичным посиделкам под звездным небом. А изящная театральная стилистика и детали интерьера еще больше погружают гостей в атмосферу 19 века. При этом номер оснащен всем необходимым для комфорта и удобства гостей: мягким диваном, кофемашиной, широкоформатным телевизором, теплым полом в ванной комнате и мягким халат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 Особенности номера: Просторные номера площадью 25-27 кв.м. расположены на 3 этаже отеля. Большое мансардное окно придает номеру особый шарм и располагает к романтичным посиделкам под звездным небом. А изящная театральная стилистика и детали интерьера еще больше погружают гостей в атмосферу 19 века. При этом номер оснащен всем необходимым для комфорта и удобства гостей: мягким диваном, кофемашиной, широкоформатным телевизором, теплым полом в ванной комнате и мягким халат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вухуровневый люкс "Грибоедов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чайная станция, электрочайник, двуспальная кровать. Элегантный двухуровневый номер площадью 47 кв.м. с гостиной на первом уровне и спальней на втором. Обилие дневного света и пространства, оригинальный дизайн и продуманный декор в сочетании со стильной мягкой мебелью – произведут впечатление на самых взыскательных гостей. Большое мансардное окно на втором уровне создает романтичную атмосферу и приглашает любоваться звездами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Люкс "Щепкин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чайная станция, электрочайник, двуспальная кровать, диван, балкон, терраса. Просторный номер площадью 42 кв.м., названный в честь выдающегося русского актера М.С. Щепкина, впечатляет изысканностью интерьера. Дизайн номера, декоративные подушки, журнальный столик с торшером, картины местных художников на стенах создают ощущение гармонии и позволяют отвлечься от повседневных забот. Мягкое кресло и уютный диван позволят отдыхать и наслаждаться просмотром телепрограмм за чашкой ароматного кофе из собственной кофемашины. А возможность выбора различных вариантов освещения (люстра, прикроватные светильники, настольные лампы, торшер) поможет вам создать именно ту атмосферу, в которой вам будет комфортнее всег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Люкс мансардный "Гоголь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чайная станция, электрочайник, двуспальная кровать, диван. Просторный люкс площадью 40 кв.м. с большим мансардным окном, оснащен всем необходимым для комфорта и удобства: кроватью с ортопедическим матрасом, мягким диваном, кофемашиной, широкоформатным телевизором, теплым полом в ванной комнате и мягким хала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ее кафе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завтрак заказное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лучае задержки выезда Гостей из номеров после расчетного часа оплата производится: - 12:00-18:00 - 30% от стоимости последних суток проживания- 18:00-22:00 - 50% от стоимости последних суток проживания- 22:00 и далее - 100% от стоимости последних суток проживанияВ случае раннего заезда Гостей до времени заезда в Гостиницу оплата производится:- 00:00-06:00 - 50% от стоимости первых суток проживания (без учета завтрака!)- 06:00-12:00 - 30% от стоимости первых суток проживания (без учета завтрака!)- 12:00-14:00 - бесплатно (при наличии готового свободного номе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Белгород, проспект Славы, д. 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.596851209007745,36.591551754630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химчистка/прачечная, room-сервис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