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ниверситет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Университетская находится неподалеку от тракторного завода, в бизнес-парке Липецка. До термальных ванн Липецка 15 минут езды от отеля “Университетская”. Неподалеку расположена общественная парковка.Гостиница расположена в 30 минутах от ж/д вокзала и 40 минутах от аэропорта. Рядом с гостиницей находится сосновый бор и пляж. В отеле “Университетская” готовят разнообразный завтрак. Ресторан Gloria специализируется на мясных блюдах и винах. Здесь гости могут насладиться живой музы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(спальное место в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-4 ш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эконом (спальное место в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 (или двухъярус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Gloria специализируется на мясных блюдах и ви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Липецк, ул. Краснозаводская, д. 2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54522130446893,39.5778668220901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