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Сота расположена на главной аллее г. Судак. В 100 метрах от гостиницы чистая, ухоженная территория пляжа и мягкий песок на побережье Черного моря. На пляже есть все необходимое для приятного отдыха: шезлонги, пляжные коврики и множество других пляжных атрибутов. Есть зоны для отдыха, номера с балконами, а также незабываемый вид на достопримечательности Судака — Кипарисовые аллеи и Генуэзская креп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Номер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 (доп места). Шикарный дизайн интерьера в классическом стиле, новая современная мебель, прекрасная обстановка, большие панорамные окна несомненно обеспечат вам уют и комфорт во время пребывания в гостинице. Так же стоит отметить выгодную особенность этого номера – ДВА ОТДЕЛЬНЫХ ВХОДА в номер. Это даст вам возможность спокойно отдыхать в узком семейном кругу.Количество комнат, мест: Двухкомнатный, четырёхместный номер.Интерьер: В номере удобный мягкий уголок-диван, кресла (доп.места), большая удобная итальянская 1800-2000 кровать, отличный ортопедический матрац, постельное белье белое. Два больших платяных шкафа, журнальный стол, тумбочки. Своя личная зона отдыха-ротанговая мебель (стол, стулья).Оборудование: Wi-Fi, холодильник, электрочайник, микроволновая печь, плазменый телевизор в каждой комнате, кабельное ТВ - кабельное, набор посуды. Сплит-система в каждой комнате. Оборудован охранной сигнализацией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Номер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электрочайник, двуспальная кровать, диван, кресло, терраса. Главная особенность этого номера – одна из комнат в башне, причем, оттуда можно попасть прямо на улицу (в номер ДВА ОТДЕЛЬНЫХ входа)! Благородный классический интерьер, отделка, шикарная люстра, современная мебель — отличное решение для отдыха с детьми.Санузел совмещённый, в номере (гидробокс).Количество комнат, мест: Двухкомнатный, четырёхместный номер.Интерьер: Большая удобная итальянская 1800-2000 кровать, отличный ортопедический матрац, постельное белье белое. Две двухуровневые кровати , платяной шкаф, журнальный стол, письменный стол, мягкие кресла (доп.места). Личная зона отдыха (качель). Отдельный вход с двух комнат. Без доплаты за доп.места!Оборудование: Wi-Fi, холодильник, микроволновая печь, чайник, минимальный набор посуды, телевизор-2шт., кабельное. Шкаф в каждой комнате, сплит-системы в каждой комнате. Номер оборудован охранной сигнализацией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(Номер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терраса. Уютный номер с замечательным классическим дизайном в романтическом стиле только для двоих!Количество комнат, мест: Однокомнатный, двухместный номер.Интерьер: Большая удобная итальянская 1800-2000 кровать, отличный ортопедический матрац, постельное белье белое. Платяной шкаф, журнальный стол.Оборудование: Wi-Fi, холодильник, микроволновая печь, электрочайник, минимальный набор посуды, телевизор, кабельное ТВ-кабельное, сплит-система. Номер оборудован охранной сигнализацией. Санузел: Совмещённый, в номере. Зона отдыха: Во дворе гостиницы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Номер 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 (2), кресло, балкон. Особенность этого номера – замечательное цветовое оформление интерьера каждой комнаты.А выход на балкон – личную зону отдыха — предоставляет вам отличную возможность любоваться Кипарисовой аллеей, Генуэзской крепостью.Количество комнат, мест: Двухкомнатный четырёхместный номер.Интерьер: Две большие итальянские 1800-2000 кровати, отличные ортопедические матрацы, постельное белбе белое. Два больших платяных шкафа, журнальный стол, кресло-кровать в каждой комнате. Без доплаты за доп.место! Без доплаты за доп.места!Оборудование: Wi-Fi, холодильник, плазменный телевизор (в каждой комнате), кабельное ТВ, сплит-система (в каждой комнате), электрочайник, микроволновая печь, минимальный набор посуды. Номер оборудован охранной сигнализацией. Санузел: Совмещённый, в номере (душевая кабинка). Зона отдыха: Личная (на балконе - столик,стулья)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Номер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электрочайник, двуспальная кровать, диван, кресло, терраса. Огромная комната и зона отдыха в башне. Благородный классический интерьер, оригинальная отделка, шикарная люстра, современная мебель – отличное решение для комфортного отдыхаКоличество комнат, мест:Двухкомнатный, четырёхместный номер.Интерьер: Огромная, удобная итальянская 1800-2000 кровать, отличный ортопедический матрац, постельное белье белое. Две двухспальные кровати, два шкафа, журнальный стол, мягкие кресла (доп.места). Без доплаты за доп.места! Своя личная зона отдыха-ротанговая мебель (стол, стулья)Оборудование: Wi-Fi, холодильник, микроволновая печь. чайник, минимальный набор посуды, телевизор (в каждой комнате), кабельное ТВ, сплит-системы(в каждой комнате). Номер оборудован охранной сигнализацией. Санузел: Совмещённый, в номере (душевая кабинка)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Номер 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. Отличный комфортабельный номер эконом – класса.Выгодный бюджетный вариант отдыха для молодой семьи!Количество комнат, мест: Однокомнатный, двухместный номер.Интерьер: Огромная 1800-2000 итальянская кровать, отличный ортопедический матрац, постельное белье белое. Платяной шкаф, журнальный стол.Оборудование: Wi-Fi, холодильник, МКВ печь, минимальный набор посуды, чайник, телевизор, кабельное ТВ, сплит-система. Номер оборудован охранной сигнализацией. Санузел: Совмещённый, в номере (гидробокс)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(Номер 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. 3D телевизор, удивительный дизайн, цветовое решение номера и интерьера: мебель и техника в ярких тонах — поднимут настроение даже самому Пьеро! Атмосфера волшебного отдыха и уюта!Количество комнат, мест: Однокомнатный, трёх - четырехместный.Интерьер: Огромная 1800-2000 итальянская кровать, отличный ортопедический матрац, постельное белье белое. Удобный раскладывающийся диван, платяной шкаф - купе, журнальный стол.Оборудование: Wi-Fi, холодильник, холодильник, 3D телевизор, сплит-система, электрочайник, микроволновая печь, минимальный набор посуды. Номер оборудован охранной сигнализацией. Санузел: Совмещённый, в номере (гидробокс)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(Номер 8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электрочайник, двуспальная кровать (2). Ультрасовременный дизайн в стиле хай-тек. 12 разных видов подсветки, от романтик до …А чего стоит смотровая площадка (дастархан) с обзором Кипарисовой аллеи и судакской крепости! Номер повышенной комфортности, где каждый найдёт для себя всё, что нужно.Количество комнат, мест: Однокомнатный, трёх-четырехместный номер.Интерьер: Домашний кинотеатр система "Pioneer", холодильник, микроволновая печь, чайник, два телевизора, кабельное ТВ. Шикарная кровать (9кв. м), отличный ортопедический матрац, постельное белье белое. Смотровое спальное место (дастархан-восточный стиль) с видом на крепость , мебельная стенка , платяной шкаф (HI-TECH), журнальный стол. Санузел совмещен (гидробокс).Оборудование: Wi-Fi, холодильник, МКВ печь, чайник, домашний кинотеатр TEHNIKS, сплит-система. Номер оборудован охранной сигнализацией. Зона отдыха: Во дворе гостиницы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Номер 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. Элегантный двухместный свадебный номер. Оригинальное решение дизайна в восточном стиле, панорамные окна – для эстетствующих клиентов с оригинальным художественным вкусом.Количество комнат, мест:Однокомнатный, двухместный номер.Интерьер: Большая, удобная кровать, постельное белье белое. Платяной шкаф, журнальный стол.Оборудование: Wi-Fi, холодильник, электрочайник, мкв печь, телевизор, кабельное ТВ, сплит-система. Номер оборудован охранной сигнализацией. Санузел: Совмещённый, в номере (гидробокс). Зона отдыха: Во дворе гостиницы.Уборка-ежедневно, смена постельного белья раз в пять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SUPERLUX Джаз (Номер1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иван. Количество комнат, мест: Двухкомнатный, двухуровневый, четырехместный номер.Интерьер: Плазменный телевизор (в каждой комнате), кабельное ТВ, холодильник 2 шт.,и сплит-системы (в каждой комнате).Оборудование: Wi-Fi, огромная кровать, большой и ОЧЕНЬ удобный раскладывающийся диван, постельное белье белое. Два журнальных стола, два платяных шкафа, два кондиционера, два телевизора, кабельное ТВ, два холодильника, чайник, мкв печь, трюмо. Номер оборудован охранной сигнализацией. Санузел: Совмещённый, в номере (гидробокс). Зона отдыха: Во дворе гостиницы.Уборка-ежедневно, смена постельного белья раз в пять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удак, Тенистая аллея,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151988144485,34.975243326389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