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Port Comfort Ligovskiy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4.08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Апарт-отель предоставляет своим гостям современные и удобные студии в историческом центре Санкт-Петербурга. В студиях есть всё необходимое для комфортного проживания, а удобное расположение апарт-отеля позволит с лёгкостью добраться до главных достопримечательностей города.Апарт-отель в Центральном районе расположен в шаговой доступности от станций метро «Площадь Восстания». Это самая престижная и развитая часть острова — с уникальной исторической застройкой, модными магазинами и многочисленными деловыми центрам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886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2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Основно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д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3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душ, туалет, ТВ, холодильник, фен, мини-кухня, электрочайник, СВЧ-печь, двуспальная или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плю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6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фен, мини-кухня, электрочайник, СВЧ-печь,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суперио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фен, мини-кухня, электрочайник, СВЧ-печь, двуспальная или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2-х комн. сью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фен, мини-кухня, электрочайник, СВЧ-печь, двуспальная или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улучшен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фен, мини-кухня, электрочайник, СВЧ-печь, двуспальная или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мансард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фен, мини-кухня, электрочайник, СВЧ-печь, две раздельные кровати, кресл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г. Санкт-Петербург, Лиговский пр-т, д. 2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9.933663899490526,30.362166868860147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