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Элис" - удобно располагается в самом центре Анапы на улице Шевченко д.92.Элис находится довольно близко от моря – 7-14 минут ходьбы спокойным шагом по улицам курорта - и Вы на песчаном пляже Черного моря. Столько же времени вам понадобится, чтобы добраться до Набережной, где расположены кафе, дискотеки под открытым небом, рестораны, большой парк со множеством аттракционов, но в то же время отдаленность от громкой музыки – все это создает положительное впечатление от комфортного отдыха в Анап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5 до 15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вухмес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осторный Семей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емей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емейный с мини-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. 1 этаж одноэтажного здания с отдельным входом в номер. Вид во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личный), туалет (личный), ТВ, холодильник, кондиционер, сейф, двуспальная кровать, диван (кровать). « Семейный номер»1 или 2 этаж здания с отдельным входом в помещение. Особенности номера: Комфортный однокомнатный номер. Домашний уют и прекрасный вид во двор на озеленённую территорию подарит вам приятные воспоминания. В шаговой доступности кухня для самостоятельного приготовления пищи. Различные столики во дворе, уютный цветущи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личный), туалет (личный), ТВ, холодильник, кондиционер, сейф, двуспальная кровать, кресло (кровать). 2 этаж здания с отдельным входом в помещение, вид во двор. Уединенное отдельное здание. С прекрасным видом во двор на озелененную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личный), туалет (личный), ТВ, холодильник, кондиционер, сейф, двуспальная кровать, диван (кровать), кресло. 1 этаж одноэтажного здания с отдельным входом в помещение. Особенности номера: Рядом в шаговой доступности кухня, для самостоятельного приготовления пищи с различным инвентар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предоставляется кухня , оборудованная различным инвентарем для самостоятельного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750 метров), песчаный (750 метров), галечный (750 метров), room-сервис, Wi-Fi (на всей территории), общая кухня (для самостоятельного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ле бронирования, гостю необходимо связаться с администратором Юлией Николаевной и уточнить о точном или примерном времени прибытия в Гостевой дом Элис, не позднее чем за 2 дня до даты заселе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овываем трансфер встречу! Гостю необходимо связаться с администратором Юлией Николаевной, не позднее чем за 2 дня до даты заселения!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улица Шевченко, 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ул.Шевченко дом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ул.Шевченко дом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ул.Шевченко дом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ул.Шевченко дом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ул.Шевченко дом 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200915827292,37.3186689067458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750 метров), песчаный (750 метров), галечный (7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(на всей территории), трансфер, общая кухня (для самостоятельного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