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rt Comfort on Petrogradka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ть апарт-отелей Port Comfot предлагает своим гостям дизайнерские апартаменты в сердце исторического Петербурга. В студии есть всё необходимое для комфортного проживания, а удобное расположение апарт-отеля позволит с лёгкостью добраться до главных достопримечательностей города. Все номера отеля обладают эргономичным и уютным дизайном. В каждом номере есть удобное спальное место, все необходимые кухонные принадлежности всегда под рукой, а также специально обустроенная зона для работы и отдыха. Есть надежный Wi-Fi, возможность оформления проживания удаленно, полезные бытовые устройства и легкий доступ к нашему персоналу, с помощью приложения "2rooms". Забудьте о мелочах и наслаждайтесь отдых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фен, мини-кухня, электрочайник, СВЧ-печь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улица Блохина, 20/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5194790850976,30.29796786375425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