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rt Comfort by the Gostiny Dvor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ть апарт-отелей Port Comfot предлагает своим гостям дизайнерские апартаменты в сердце исторического Петербурга. В студии есть всё необходимое для комфортного проживания, а удобное расположение апарт-отеля позволит с лёгкостью добраться до главных достопримечательностей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мини-кухня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фен, мини-кухня, электрочайник, СВЧ-печь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кт-Петербург, ул. Садовая 28-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Вертолет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073447066894,30.328023695106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