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 Comfort by the Griboedoev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ть апарт-отелей Port Comfot предлагает своим гостям дизайнерские апартаменты в сердце исторического Петербурга. В студии есть всё необходимое для комфортного проживания, а удобное расположение апарт-отеля позволит с лёгкостью добраться до гла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1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вухуровневые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вухуровневые Апартаменты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вухуровневые Апартаменты Комфорт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Большая Подъяческая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398188375375,30.305271457672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