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by old Nevskiy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ть апарт-отелей Port Comfot предлагает своим гостям дизайнерские апартаменты в сердце исторического Петербурга. В студии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Александра Невского 9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5883491697554,30.3847382705001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