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rt Comfort by Neva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ть апарт-отелей Port Comfot предлагает своим гостям дизайнерские апартаменты в сердце исторического Петербурга. В студии есть всё необходимое для комфортного проживания, а удобное расположение апарт-отеля позволит с лёгкостью добраться до главных достопримечательностей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студи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мансар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мини-кухня, электрочайник, СВЧ-печь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кт-Петербург, ул. Блохина 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Вертолет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52040735569334,30.29803827174089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