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 Comfort by Moyk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предоставляет своим гостям современные и удобные студии в историческом центре Санкт-Петербурга. В студиях есть всё необходимое для комфортного проживания, а удобное расположение апарт-отеля позволит с лёгкостью добраться до главных достопримечательностей города.Апарт-отель в Адмиралтейском районе расположен в шаговой доступности от станций метро «Адмиралтейская». Это самая престижная и развитая часть острова — с уникальной исторической застройкой, модными магазинами и многочисленными деловыми цент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ул. Гривцова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139992288088,30.313151969328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