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эсэдэ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Бэсэдэр» предлагает своим гостям незабываемый отдых в стильных номерах с дизайнерским интерьером. Отель построен на месте старого немецкого особняка, атмосфера сразит Вас с первого взгляда. В Вашем распоряжении - шикарный SPA-комплекс с сауной, баней и бассейном. На всей территории отеля - бесплатный Wi-Fi.Внимательный персонал всегда ответит на Ваши вопросы и учтет все пожелания.Удобное расположение в центральном районе дает возможность быстро добраться до главных достопримечательностей и проехать в любой уголок Калининграда. В шаговой доступности: рестораны, кафе, продуктовые магазины, остановки общественного транспорта, красивые прогулочные улицы с особняками, Калининградский зоопарк, исторический район Амалиенау.Приятного отдых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6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фен, электрочайник, двуспальная кровать. В уютный номер «Стандарт» входит: кровать King Size, прикроватные тумбы, телевизор, чайник, собственный санузел, душ\ванна, фен. Предоставляются гигиенические принадлежности, тапочки. На всей территории отеля -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чайная станция, электрочайник, двуспальная кровать, кресло. В просторный номер «Полулюкс» входит: кровать King Size, прикроватные тумбы, телевизор, холодильник, столик с удобными стульями, чайник, собственный санузел, душ\ванна, фен. Предоставляются гигиенические принадлежности, тапочки и халат. На всей территории отеля - бесплатны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чайная станция, электрочайник, двуспальная кровать, диван, кресло. В просторный номер «Люкс» с панорамными окнами входит: кровать King Size, прикроватные тумбы, 2 телевизора, холодильник, столик, диван, чайник, сейф, кондиционер, собственный санузел, душ\ванна, фен. Предоставляются гигиенические принадлежности, тапочки и халат. На всей территории отеля -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(за доп.плату 500 руб./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, улица Щорса, 16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30644316164,20.4734065509261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