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S-ROYAL (РС-Рояль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RS-Royal" расположен в самом центре города-курорта Анапа, в 5 минутах ходьбы от песчаного пляжа и городского парка, различных зон отдыха и проведения досу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о (май-сентябрь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9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 -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плю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люкс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односпальная кроват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электрочайник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Анапа, Новороссийская улица, 8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9233788633791,37.3152014705696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