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ove Story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6.12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«Love Story» расположен в поселке Витязево, Анапского района, недалеко от аэропорта Витязево, в тихом и уютном месте. На территории находится бассейн с подогревом и подсветкой, шезлонги, детская площадка с качелями, удобные скамеечки со столиками для проведения приятного вечера с гостями, оборудованное место для курения со скамеечками и столом, работает бесплатный WiFi. Гостевой дом расположен в восьми минутах ходьбы от моря и в трёх минутах от парка развлечений и знаменитой Паралл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юнь-сентяб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8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ванна, туалет, ТВ, холодильник, кондиционер, сейф, фен, чайная станция, электрочайник, односпальная кровать, двуспальная или две раздельные кровати, диван, балкон (общий). В номере двуспальная или односпальные кровати, прикроватные тумбочки, журнальный столик, шкаф, зеркало. Из удобств: телевизор, холодильник, кондиционер, эл. чайник, интернет, сейф. Балкон (общий). Санузел: Санузел совмещенный в номе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ТВ, холодильник, кондиционер, сейф, фен, чайная станция, электрочайник, односпальная кровать, двуспальная или две раздельные кровати, балкон (общий). В номере двуспальная или односпальные кровати, прикроватные тумбочки, журнальный столик, шкаф, зеркало. Из удобств: телевизор, холодильник, кондиционер, эл. чайник, интернет, сейф. Балкон (общий). Санузел: Санузел совмещенный в номере. Особенности номера: Один ребёнок до 3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емейный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кондиционер, сейф, фен, односпальная кровать, двуспальная кровать, диван. Семейная номер-студия номер площадью 32 квадратных метров. Спальные места в комнате представлены: одной широкой двуспальной кроватью, односпальной кроватью и двуспальным диваном.В номере есть: Wi-Fi, сплит-система, стол, современный телевизор, холодильник, сейф, фен и утюг. Номер оснащен собственной ванной комнатой с ванной, туалетом и косметическими принадлежностями. Особенности номера: Один ребёнок до 3 лет — можно без отдельного спального ме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при наличии мест), библиотека, анимация, Wi-Fi, песчаный (5-7 мин ходьбы), 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свободном номере возможен ранний заезд и поздний выезд.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Анапский район. с.Витязево, проезд Цветочный 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98576114124761,37.2611537521495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при наличии мест), библиотека, химчистка/прачечная, анимаци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5-7 мин ходьбы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 (4 раза в неделю), детский бассейн, детская комната, детская площадка, детские кроватки, прокат детских коляс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детских колясо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