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ди  (Verdi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4* Verdi расположен в самом центре старого Сочи и окружен памятниками архитектуры.Вокруг отеля просторные парки, скверы и прогулочные дорожки общей площадью 30 гектаров.Verdi – это отель для настоящего ценителя центра. В шаговой доступности главные объекты городской инфраструктуры: яхт-клубы, спа-комплексы, Гастропорт (несколько десятков баров и ресторанов под одной крышей), лучшие рестораны, входящие в топ-50 независимой премии Where to Eat.Все номера оснащены кухнями, оборудованными посудой, приборами и кофемашиной, стиральными машинами и гладильными установками. Двухслойные стеклопакеты обеспечат полную звукоизоляцию. Блэкаут шторы, в закрытом состоянии полностью поглощающие свет, обеспечат полноценный глубокий сон.Отель назван в честь великого итальянского композитора Джузеппе Верди — концепция бутик-отеля основана на атмосфере искусства. Места общего пользования отделаны венецианской штукатуркой, на каждом этаже есть мягкие зоны с музыкальным сопровождением.На первом этаже отеля расположена стойка регистрации, а также 2 лифта: грузовой и пассажирский. На стойке регистрации можно заказать консьерж-сервис, доставку корреспонденции, а также трансфер за отдельную плату. У отеля есть собственная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чайная станция, электрочайник, двуспальная кровать, диван. Просторная студия площадью 34 м2 с видом на центральный Сочи изменит представление о стандартном двухместном номере. Все номера данной категории имеют двуспальную кровать king size, диван, оборудованы ванной / душем и кухней с полным техническим наполн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чайная станция, электрочайник, двуспальная кровать, диван. Просторная студия площадью 34 м2 с видом на центральный Сочи. Все номера данной категории имеют двуспальную кровать king size, диван, оборудованы ванной / душем и кухней с полным техническим наполн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чайная станция, электрочайник, двуспальная кровать, диван. Апартаменты с видом на живописный центральный Сочи, площадью от 37 м2. Номер разделён функциональной декоративной перегородкой, отделяющей спальную зону с двуспальной кроватью king size от гостиной с диваном. Все номера данной категории оборудованы ванной / душем и кухней с полным техническим наполн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чайная станция, двуспальная кровать, диван. Апартаменты с видом на живописный центральный Сочи, площадью от 37 м2. Номер разделён функциональной декоративной перегородкой, отделяющей спальную зону с двуспальной кроватью king size от гостиной с диваном. Все номера данной категории оборудованы ванной / душем и кухней с полным техническим наполн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премиум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чайная станция, электрочайник, двуспальная кровать, диван. Апартаменты с видом на живописный центральный Сочи, площадью от 43 м2. Номер разделён функциональной декоративной перегородкой, отделяющей спальную зону с двуспальной кроватью king size от гостиной с диваном. Все номера данной категории оборудованы ванной / душем и кухней с полным техническим наполн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 -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ондиционер, сейф, фен, мини-кухня, чайная станция, двуспальная кровать, диван, мансарда. Просторный Люкс площадью 89,6 кв. м. с видом на центральный Сочи станет уютным местом отдыха для большой семьи или компании друзей. Номер данной категории имеют всё необходимое пространство для комфортного размещения: две спальни с двуспальными кроватями, кухня-гостиная, гардеробная, оборудованная ванная комната.Кухня с полным техническим наполнением: стиральная машина, посудомоечная машина, микроволновая печь, холодильник, винный шкаф, посуда, кухонная утварь. Гостиная для совместного времяпровождения и, при необходимости, с дополнительным местом в виде раскладного дивана.Ванная комната, душ, санузел. Чайная станция, капсульная кофе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втраки проходят в ресторане рядом с отел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едоставляется при наличии свободных мест на момент заезда гостей), Wi-Fi (На всей территории отеля, как в номерах, так и в лобби и зонах отдыха, действует бесплатный высокоскоростной доступ в интернет.), галечный (Общегородской 200м), открытый бассейн с подогревом (Часы работы: с 08:00 до 19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возрасте до 5 лет включительно лет без предоставления дополнительного места располагаются в отеле бесплатно. Свыше 6 лет предоставляется отдельное место, и оплата берется на общих основани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домашни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с 3 - 12,99 лет размещаются на доп. местах без завтрака. Завтраки по сетам доступны только взросл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Курортный проспект, д.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длер, далее автобусом №105с до остановки «Театральна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автобусом №86, 12, 19, 2, 22, 3, 41, 87, 92, 94, 95 до остановки «Гостиница Соч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612643639491,39.72895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едоставляется при наличии свободных мест на момент заезда гостей), Wi-Fi (На всей территории отеля, как в номерах, так и в лобби и зонах отдыха, действует бесплатный высокоскоростной доступ в интернет.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2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(до 8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Часы работы: с 08:00 до 19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