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еатральна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8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Театральная» - это современная гостиница в центре города Тамбова, предлагающая гостям уютные номера, функциональный конференц-зал для мероприятий, фитнес-зал, городское кафе «Буфет» и аутентичный банный комплекс.Главной особенностью Театральной является исключительное расположение в исторической части города вблизи всех главных достопримечательностей, бизнес-центров, ресторанов и баров. В гостинице представлено 46 номеров различных категорий, в том числе категории бизнес, с расширенной рабочей зоной. А на завтрак всех гостей ждёт шведский стол и ароматный кофе.Мы предлагаем гостям возможность почувствовать новый опыт от пребывания в пространстве, которое полностью противоречит традиционному «как дома».Здесь все иначе: лаконичный дизайн интерьеров, функциональность и технологичность номеров, особый сервис, где каждый гость уникален.Гостиница Театральная — отправная точка вашего путешествия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ктябрьская 4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бассейн, тренажерный зал, конференц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 (санузел совмещенный), туалет (санузел совмещенный), ТВ, холодильник, кондиционер, сейф, фен, телефон, электрочайник, односпальная кровать. окна в город Особенности номера: совмещенный санузел, окна в горо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 (совмещенный санузел), туалет (совмещенный санузел), ТВ, холодильник, кондиционер, сейф, фен, телефон, электрочайник, двуспальная кровать. окна на здание филармони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 (совмещенный санузел), туалет (совмещенный санузел), ТВ, холодильник, кондиционер, сейф, фен, телефон, электрочайник, две раздельные кровати. окна на здание филармони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бизне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 (совмещенный санузел), туалет (совмещенный санузел), ТВ, холодильник, кондиционер, сейф, фен, телефон, электрочайник, двуспальная кровать, диван. окна в город, располагаются на 2-3 этаже Особенности номера: Вместимость до 4 мест. Один ребёнок до 7 лет — можно без отдельного спального места. Семь номеров - студия, один номер - двухкомнатны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 (совмещенный санузел), туалет (совмещенный санузел), ТВ, холодильник, кондиционер, сейф, фен, телефон, электрочайник, двуспальная кровать, диван. окна в город, располагаются на 4 этаже Особенности номера: три номера - студия, два номера двухкомнатны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(Кафе "Буфет" находится в гостинице, время работы с 07-00 до 00-00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, паспорт, виза, миграционная карта для иностранных гражд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здании гостиницы располагается :- Кафе "Буфет" с авторским дизайном, панорамными окнами и большой летней верандой.Cовременная кухня, свежесваренный кофе и десерты, которые мы производим в собственной кондитерской точно останутся в вашем сердце.Время работы: с 7:00 до 00:00 каждый день;- В банный комплекс где мы предлагаем русскую баню с услугами банщика, турецкий хамам, массаж и бассейн. - Небольшой тренажерный зал- Конференц зал (площадь 40 м2, вместимость до 25 чел, бронируется заране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йка регистрации работает круглосуточно(ранний заезд/поздний выезд предоставляем по возможности), бесплатный WI-FI, бесплатное посещение тренажерного зала, банный комплекс бронируется и оплачивается дополнительно, рядом с гостиницей две городские, бесплатные парков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нний заезд /поздний выезд оплачивается дополнитель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Тамбов, Октябрьская улица, 4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2.72552148078333,41.4513182840614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проживание с животными (Животные до 5 кг), химчистка/прачечная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Конференц-зал 40 м2, вместимость до 25 человек, бронируется заране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Предоставляем кроватку детям от 0 до 3-х лет бес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