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итяз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Ника by Undersun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4.08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зумительный отель «Ника» расположился совсем неподалеку от песчаного пляжа черноморского побережья в поселке Витязево.Рядом с отелем находятся все самые необходимые общественные места: летнее кафе, пиццерия, киоск продажи свежей выпечки, аптека и продуктовые магазины. Также в шаговой доступности находится рынок, общественный транспорт, аквапарк, парк аттракционов, кафе, рестораны и другие развлекательные центр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1.06 - 30.0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Отел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10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салон красоты, магазин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э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двуспальная кровать, балкон. Уютный однокомнатный номер с одной двуспальной кроватью и балконом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двуспальная кровать, кресло, балкон. Комфортный однокомнатный номер с одной двуспальной кроватью, креслом-кроватью и балконом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емей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двуспальная кровать, диван, кресло, балкон. Комфортный однокомнатный номер с одной двуспальной кроватью, двухместным раскладным диваном или двумя раскладными креслами и балконом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стандарт плю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фен, двуспальная кровать (2 двуспальные кровати), балкон. Просторный двухкомнатный номер с двумя двуспальными кроватями и балкон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 с животными (вес до 10кг, рост до 40см в холке)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муниципальное образование Анапа, село Витязево, улица Горького, 25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985901,37.26434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 с животными (вес до 10кг, рост до 40см в холке), химчистка/прачечная (прачечная), Wi-Fi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