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мел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торная вилла на первой линии моря. К услугам гостей кухонная зона, гостиные с мягкой мебелью, обеденные зоны, сауна, бассейн и бильярдная. Количество спален позволит прекрасно и беззаботно провести время большой семье или компании друз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Камел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1-ти местный 10-и комн. - Вилла Камелия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несколько), ванна (несколько), гидромассажная ванна, туалет (несколько), биде (несколько), ТВ, холодильник, кондиционер, фен, мини-кухня (Оборудована полноценная кухня: кухонный стол, плита для приготовления пищи, духовкой), электрочайник, СВЧ-печь, односпальная кровать, двуспальная кровать (5 двуспальных кроватей), диван, кресло, балкон, терраса, музыкальный центр, радио. сауна с бассейном, Особенности номера: сауна с бассейном, бильярдная, кабинет, мангальная и обеденная зона на ули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ауна, парковка, Wi-Fi, бильярд, мангальная зона, галечный (Общегородской 1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заселения необходимо внести депозит ₽50000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борка без смены белья - ₽3000. Уборка со сменой белья - ₽5000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Курортный проспект, 91/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126902726148,39.7561568730163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1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