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Ё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 СПА-отель находится недалеко от культурно-исторического центра города Кемерово и автовокзала, в 25 минутах от аэропорта и 10 минутах езды от железнодорожного вокзала «Кемерово-Пассажирский».В лобби отеля гостей всегда встретит приветливый администратор, зарегистрирует и проводит до номера. Гости СПА-отеля "МЁД" автоматически приобретают преференции в виде скидки на спа-программы и са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2-х 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успальная кровать, Мини бар. Для каждого гостя в номере имеется: халат, тапочки, набор косметических средств ( шампунь, гель, зубной и бритвенный наборы), комплект полотенец. Бутилированная вода и чай -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2 разд.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е раздельные кровати, минибар. Для каждого гостя в номере имеется: халат, тапочки, набор косметических средств ( шампунь, гель, зубной и бритвенный наборы), комплект полотенец. Бутилированная вода и чай -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успальная кровать, минибар. Для каждого гостя в номере имеется: халат, тапочки, набор косметических средств ( шампунь, гель, зубной и бритвенный наборы), комплект полотенец. Бутилированная вода и чай -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Романтич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фен, телефон, электрочайник, двуспальная кровать, минибар. Для каждого гостя в номере имеется: халат, тапочки, набор косметических средств ( шампунь, гель, зубной и бритвенный наборы), комплект полотенец. Бутилированная вода и чай - бесплатно. Особенности номера: Оформлен в романтическом стиле, подходит для новобрач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односпальная кровать (3), минибар. Для каждого гостя в номере имеется: халат, тапочки, набор косметических средств ( шампунь, гель, зубной и бритвенный наборы), комплект полотенец. Бутилированная вода и чай -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, электрочайник, двуспальная кровать, диван, минибар. Для каждого гостя в номере имеется: халат, тапочки, набор косметических средств ( шампунь, гель, зубной и бритвенный наборы), комплект полотенец. Бутилированная вода и чай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) (предоставляется за дополнительную плату), 2-х разовое (завтрак+ужин) (предоставляется за дополнительную плату), комплексный завтрак (предоставляется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до 5 кг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до 12 лет размещается бесплатно без предоставления дополнит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Предзаводская улица,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4427351899571,86.007562177909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проживание с животными (до 5 кг), химчистка/прачечная, room-сервис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