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ант-1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7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ант Отель расположен в центре Адлера, в 1,8 км от собора Святого Саркиса. К услугам гостей номера с кондиционером. К услугам гостей семейные номера и терраса. К услугам гостей круглосуточная стойка регистрации, трансфер от/до аэропорта, бесплатный Wi-Fi.В каждом номере отеля есть шкаф, телевизор с плоским экраном и собственная ванная комната.Отель Grant находится в 1,9 км от торгового центра Plaza Home и в 2,9 км от парка Южных культур.Расстояние до международного аэропорта Адлер-Сочи составляет 4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9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столовая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с кухней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люкс с балконом и двумя ванны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вуспальная кровать, диван, кресло. Номер оснащен одной двухспальной кроватью (размер 140Х200), диван-кроватью (размер 120Х200) и креслом-кроватью (размер 80Х200), два сануз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2-х разовое (завтрак+ужин), 3-х разовое, комплексный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бёнок до 5 лет может разместиться бесплатно без питания с родителями на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Сочи, Адлерский район, ул. Павлика Морозова 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30231,39.9162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390 метров от отеля общегородской пляж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(Возможно размещение с собаками до 5 кг. Стоимость 500 рублей в сутки. Мы любим кошек, но разместить с ними не можем, к сожалению.), Wi-Fi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