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отель Виктория — комфортабельная гостиница в Крыму, располагается в городе Симферополе, в столице Крымского полуострова.Гостиница Виктория расположена в центральной части города Симферополя, на одной из его тихих улиц, в окружении Детского и Гагаринского парков. Время пути от Аэропорта города Симферополя до гостиницы составляет 2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. Одноместная кровать с ортопедическим матрасом, рабочий стол, стул, шкаф-купе, телевизор с кабельным TV, высокоскоростной интернет, телефон с внутренней связью и с выходом в город, холодильник с напитками, душевая кабина и санузел в номере, тапочки, набор полотенец, косметические средства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1 двуспальная кровать с ортопедическим матрасом, рабочий стол, стул, шкаф-купе, телевизор с кабельным TV, высокоскоростной интернет, телефон с внутренней связью и с выходом в город, холодильник с напитками, душевая кабина и санузел в номере, тапочки, набор полотенец, косметические средства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е раздельные кровати, кресло. 2 одноместных кровати с ортопедическим матрасом, рабочий стол, стул, шкаф-купе, телевизор с кабельным TV, высокоскоростной интернет, телефон с внутренней связью и с выходом в город, холодильник с напитками, душевая кабина и санузел в номере, тапочки, набор полотенец, косметические средства, фен. Особенности номера: Максимальное размещение - 3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кресло (2 шт.). Одна двухспальная кровать с ортопедическим матрасом, трюмо с пуфиком, рабочий стол, стул, два кресла, шкаф — купе.Телевизор с кабельным TV, высокоскоростной интернет, телефон с внутренней связью и с выходом в город, холодильник с напитками, душевая кабина и санузел в номере, тапочки, набор полотенец, косметические средства, фен. Особенности номера: Максимальное размещение - 3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кресло. Одна двухспальная кровать с ортопедическим матрасом, трюмо с пуфиком, рабочий стол, стул, два кресла, шкаф — купе.Телевизор с кабельным TV, высокоскоростной интернет, телефон с внутренней связью и с выходом в город, холодильник с напитками, душевая кабина и санузел в номере, тапочки, набор полотенец, косметические средства, фен. Особенности номера: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ПОЛУЛЮКС ДВУХМЕСТ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. Оригинальный двухкомнатный, двухместный номер выполнен в атмосфере семейного уюта в пастельных тонах. Оснащён современной комфортной мебелью. К услугам предоставляется телевизор с кабельным TV, бесплатный высокоскоростной интернет, телефон с внутренней связью и с выходом в город, холодильник с напитками. В интерьер идеально вписались резные потолки с мягким освещением и точечными светильн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ПОЛУЛЮКС ДВУХМЕСТ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. Оригинальный двухкомнатный, двухместный номер выполнен в атмосфере семейного уюта в пастельных тонах. Оснащён современной комфортной мебелью. К услугам предоставляется телевизор с кабельным TV, бесплатный высокоскоростной интернет, телефон с внутренней связью и с выходом в город, холодильник с напитками. В интерьер идеально вписались резные потолки с мягким освещением и точечными светильн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ПОЛУЛЮКС ДВУХМЕСТ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. Оригинальный двухкомнатный, двухместный номер выполнен в атмосфере семейного уюта в пастельных тонах. Оснащён современной комфортной мебелью. К услугам предоставляется телевизор с кабельным TV, бесплатный высокоскоростной интернет, телефон с внутренней связью и с выходом в город, холодильник с напитками. В интерьер идеально вписались резные потолки с мягким освещением и точечными светильн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ПОЛУЛЮКС ДВУХМЕСТНЫ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. Оригинальный двухкомнатный, двухместный номер выполнен в атмосфере семейного уюта в пастельных тонах. Оснащён современной комфортной мебелью. К услугам предоставляется телевизор с кабельным TV, бесплатный высокоскоростной интернет, телефон с внутренней связью и с выходом в город, холодильник с напитками. В интерьер идеально вписались резные потолки с мягким освещением и точечными светильн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имферополь, ул. Декабристов, 17А, помещ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034254615799,34.1047209669341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