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8.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ым/ </w:t>
      </w:r>
      <w:r>
        <w:rPr>
          <w:b/>
          <w:szCs w:val="32"/>
        </w:rPr>
        <w:t xml:space="preserve">Новый свет </w:t>
      </w:r>
    </w:p>
    <w:p>
      <w:pPr>
        <w:pStyle w:val="Normal"/>
        <w:bidi w:val="0"/>
        <w:jc w:val="right"/>
        <w:rPr>
          <w:szCs w:val="32"/>
        </w:rPr>
      </w:pPr>
      <w:r>
        <w:rPr>
          <w:szCs w:val="32"/>
        </w:rPr>
        <w:t xml:space="preserve">Новый Свет Г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7.02.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чный комплекс «Новый Свет» расположен в фантастическом месте, которое пленит своей красотой каждого гостя. Едва ступив на территорию комплекса, прямо с первой секунды вы почувствуете небывалую свежесть горного крымского воздуха и испытаете нежное дуновение ветерка, смешанное с запахом моря и ароматом можжевельникаКомплекс расположен настолько удобно, что даже самый разборчивый гость тут же отметит эту важную деталь. Главный корпус, возвышающийся над морем, открывает вид на весь поселок и горы.Просторная территория выгодно раскинулась на побережье, поэтому вам не нужно преодолевать большие расстояния, направляясь на пляж. Ваша дорога будет занимать всего несколько минут ходьбы через ароматную можжевеловую рощу и живописный ландшафт.«Новый Свет» всегда славился своим гостеприимством и комфортом, это прекрасное место для проведения романтического краткого уик-энда и долгожданного отпуска, для организации международных конференций, семинаров и деловых переговоров. Среди многих гостиниц и пансионатов Крыма гости выбирают «Новый Свет» за уникальную возможность подышать целебным можжевеловым воздухом, искупаться на самом чистом пляже Крымского побережья, беззаботно позагорать, выпить шампанского, приготовленного по рецептуре самого князя Льва Голицы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8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5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6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2</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столовая,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Домик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7</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 - 4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в каждой комнате.), холодильник, кондиционер, сейф, фен, телефон, двуспальная кровать, диван, балкон (с лежаком.). чайный набор, бутылочка питьевой воды (при заезде, не обновляется), штопор, мини-набор парфюмерии, халат, тапочки, утюг.</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полулюкс без балко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2 - 3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две раздельные кровати, диван. мини-набор парфюмерии, халат, тапочки, чайный набор, бутылочка питьевой воды (при заезде, не обновляется), штопор.</w:t>
      </w:r>
    </w:p>
    <w:p>
      <w:pPr>
        <w:pStyle w:val="Normal"/>
        <w:bidi w:val="0"/>
        <w:jc w:val="both"/>
        <w:rPr>
          <w:rFonts w:ascii="Arial" w:hAnsi="Arial" w:eastAsia="Arial" w:cs="Arial"/>
          <w:sz w:val="19"/>
          <w:szCs w:val="19"/>
        </w:rPr>
      </w:pPr>
      <w:r>
        <w:rPr>
          <w:rFonts w:eastAsia="Arial" w:cs="Arial" w:ascii="Arial" w:hAnsi="Arial"/>
          <w:b/>
          <w:sz w:val="19"/>
          <w:szCs w:val="19"/>
        </w:rPr>
        <w:t>2-x местный эконом углов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 -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телефон, электрочайник, двуспальная кровать, балкон. мини-набор парфюмерии, сушилка.</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 -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двуспальная или две раздельные кровати, балкон, раскладушка. бутылочка питьевой воды (при заезде, не обновляется), штопор, мини-набор парфюмерии, халат, тапочки, чайный набор.</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7 - 3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двуспальная кровать, диван, балкон (есть 2 балкона (из каждой комнаты), один из балконов мебелирован столом и 2я креслами.). мини-набор парфюмерии.</w:t>
      </w:r>
    </w:p>
    <w:p>
      <w:pPr>
        <w:pStyle w:val="Normal"/>
        <w:bidi w:val="0"/>
        <w:jc w:val="both"/>
        <w:rPr>
          <w:rFonts w:ascii="Arial" w:hAnsi="Arial" w:eastAsia="Arial" w:cs="Arial"/>
          <w:sz w:val="19"/>
          <w:szCs w:val="19"/>
        </w:rPr>
      </w:pPr>
      <w:r>
        <w:rPr>
          <w:rFonts w:eastAsia="Arial" w:cs="Arial" w:ascii="Arial" w:hAnsi="Arial"/>
          <w:b/>
          <w:sz w:val="19"/>
          <w:szCs w:val="19"/>
        </w:rPr>
        <w:t>2-x местный эконом (с вентирятор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 -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 раскладушка. мини-набор парфюмерии, ветилятор.</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доми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 -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Вход в сан узел не из комнаты, а с крыльца домика.), холодильник, кондиционер, электрочайник, двуспальная кровать, + 2х ярусная кровать. ВАЖНО! в домиках из крана подается техническая вода, не питьевая. Питьевую воду можно взять в водораздатчиках на территории комплекса.</w:t>
      </w:r>
    </w:p>
    <w:p>
      <w:pPr>
        <w:pStyle w:val="Normal"/>
        <w:bidi w:val="0"/>
        <w:jc w:val="both"/>
        <w:rPr>
          <w:rFonts w:ascii="Arial" w:hAnsi="Arial" w:eastAsia="Arial" w:cs="Arial"/>
          <w:sz w:val="19"/>
          <w:szCs w:val="19"/>
        </w:rPr>
      </w:pPr>
      <w:r>
        <w:rPr>
          <w:rFonts w:eastAsia="Arial" w:cs="Arial" w:ascii="Arial" w:hAnsi="Arial"/>
          <w:b/>
          <w:sz w:val="19"/>
          <w:szCs w:val="19"/>
        </w:rPr>
        <w:t>2-x местный - доми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87</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 -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холодильник, кондиционер, электрочайник, двуспальная кровать, 2х ярусная кровать. Вход в сан узел не из комнаты, а с крыльца домика</w:t>
      </w:r>
    </w:p>
    <w:p>
      <w:pPr>
        <w:pStyle w:val="Normal"/>
        <w:bidi w:val="0"/>
        <w:jc w:val="both"/>
        <w:rPr>
          <w:rFonts w:ascii="Arial" w:hAnsi="Arial" w:eastAsia="Arial" w:cs="Arial"/>
          <w:sz w:val="19"/>
          <w:szCs w:val="19"/>
        </w:rPr>
      </w:pPr>
      <w:r>
        <w:rPr>
          <w:rFonts w:eastAsia="Arial" w:cs="Arial" w:ascii="Arial" w:hAnsi="Arial"/>
          <w:b/>
          <w:sz w:val="19"/>
          <w:szCs w:val="19"/>
        </w:rPr>
        <w:t>2-x местный - дом-шал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 -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электрочайник, двуспальная кровать, диван, терраса</w:t>
      </w:r>
    </w:p>
    <w:p>
      <w:pPr>
        <w:pStyle w:val="Normal"/>
        <w:bidi w:val="0"/>
        <w:jc w:val="both"/>
        <w:rPr>
          <w:rFonts w:ascii="Arial" w:hAnsi="Arial" w:eastAsia="Arial" w:cs="Arial"/>
          <w:sz w:val="19"/>
          <w:szCs w:val="19"/>
        </w:rPr>
      </w:pPr>
      <w:r>
        <w:rPr>
          <w:rFonts w:eastAsia="Arial" w:cs="Arial" w:ascii="Arial" w:hAnsi="Arial"/>
          <w:b/>
          <w:sz w:val="19"/>
          <w:szCs w:val="19"/>
        </w:rPr>
        <w:t>2-x местный - двухэтажный дом-шал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 -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сейф, фен, электрочайник, двуспальная кровать, диван,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с зимним садом, расположен на 1 этаже центрального корпу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завтрак ((в высокий сезон с элементами шведского стола)), 2-х разовое (завтрак+ужин), 3-х разовое ((в высокий сезон с элементами шведского сто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если ребенок заселяется без родителей, то необходимо письменное согласие от родител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настольный теннис, анимация (летом), Wi-Fi (в главном корпусе, в ресторане, на reception, в спальном корпусе (круглый год, бесплатно). В домиках сигнал интернета не вез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7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Республика Крым, г. Судак, п. Новый Свет, ул. Л.Голицына, д. 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832036,34.91695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Файлы: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КЦИИ РАННЕГО БРОНИРОВАНИЯ 2022.pdf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настольный теннис, прокат спортивного инвентаря,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с ноября по март – бесплатно, с апреля по октябрь – 250 руб/сутки, для люксов и полулюксов круглый год бесплатно, парковочные места не бронируются, предоставляются по факту наличия), киноконцертный зал, химчистка/прачечная, анимация (летом), Wi-Fi (в главном корпусе, в ресторане, на reception, в спальном корпусе (круглый год, бесплатно). В домиках сигнал интернета не везде), бильярд, трансф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о-галечный (общекурортный, в 250 метрах. Пляжные полотенца предоставляются летом бесплат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Нервная система, Органы дых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для отдыхающих с детьми до 3-х лет в главном ресторане организован доступ к микроволновке, кипятку, агрегату по подогреву бутылочек и блендеру), детская анимация, услуги няни (платно), детская комната (для детей от 4 до 12 лет (летом – ежедневно, межсезонье - по расписанию, бесплатно)), детская площадка (бесплатно), детские кроватки (бесплатно, под запро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меню: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2-х разовое (завтрак+ужи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о-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