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е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PLES – европейский городской курорт в живописном пригородном лесу Тамбова, предлагающий гостям дизайнерские номера различных категорий, премиальный спа-комплекс с балийскими ритуалами, ресторан-сыроварню и туристические эко-маршруты. Уникальной особенностью отеля является его расположение в заповедной зоне, среди хвойных лесов и одновременная 10-то минутная доступность к историческому центру города. Номерной фонд отеля представлен 34 дизайнерскими номерами пяти различных категорий, включая люксы и апартаменты с укомплектованной кухней. Гостей, забронировавших категорию «Стандарт», приятно удивит зонирование пространства на две раздельные комнаты – спальню и гостиную. Также в стоимость номера включен завтрак по системе шведский стол и посещение термальной зоны с бассейном. Кроме расслабляющего отдыха, наши гости могут воспользоваться услугами онлайн-консьержа и забронировать увлекательные экскурсии по Тамбову, билеты в театр или организовать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односпальная кровать, кресло, балкон. Полуторная кровать размером (120-200) с ортопедическим эффектом , телевизор с плоским экраном, кондиционер, сейф, телефон для внутренней связи в отеле, Wi-Fi, вода, чайный набор, мини-бар (пустой), санузел с душевой кабиной, фен, косметические принадлежности, халат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е раздельные кровати, диван, кресло, балкон. Две полуторные кровати размером (120-200) с ортопедическим эффектом , телевизор с плоским экраном, кондиционер, сейф, телефон для внутренней связи в отеле, Wi-Fi, вода, чайный набор, мини-бар (пустой), санузел с душевой кабиной, фен, косметические принадлежности, халат, балкон, дополнительное место — диван (не раскладываетс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, кресло, балкон. Удобная кровать King Size размером (180-200) с ортопедическим эффектом, которые можно раздвинуть и сделать из номера doble номер twin, телевизор с плоским экраном, кондиционер, сейф, телефон для внутренней связи в отеле, Wi-Fi, вода, чайный набор, мини-бар (пустой), санузел с душевой кабиной, фен, косметические принадлежности, халат. Дополнительное место — диван (не раскладываетс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чайная станция, электрочайник, двуспальная кровать, диван, кресло, балкон. Удобная кровать King Size размером (180-200) с ортопедическим эффектом , телевизор с плоским экраном, кондиционер, сейф, телефон для внутренней связи в отеле, Wi-Fi, вода, чайный набор, мини-бар (пустой), капсульная кофемашина, санузел с душевой кабиной, фен, косметические принадлежности, халаты. Дополнительное место — диван (не раскладывается). В некоторых номерах есть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, кресло, терраса. Удобная кровать King Size размером (180-200) с ортопедическим эффектом , телевизор с плоским экраном, кондиционер, сейф, телефон для внутренней связи в отеле, Wi-Fi, вода, чайный набор, мини-бар (пустой), капсульная кофемашина, санузел с душевой кабиной, фен, косметические принадлежности, халаты. Дополнительное место — раскладной диван. Панорамные окна и балкон с собственной зоной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чайная станция, электрочайник, двуспальная кровать, диван, кресло. Современные , комфортные апартаменты площадью 50 кв. метров с зонами прихожей, кухни, гостиной и спальни. Зоны не разделены дверью. В зоне прихожей большой шкаф, в кухне электрическая варочная панель, кофе машина капсульного типа и необходимый набор посуды. В зоне гостиной установлен двуспальный диван , имеется телевизор. В спальной зоне кровать king size. Так же в наличии телевизор. Санузел совмещен, в некоторых номерах стиральная машин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мини-кухня, чайная станция, электрочайник, двуспальная кровать, диван, кресло, балкон. Номер категории suit — это просторный номер площадью 60 кв. метров с небольшим балконом. Номер состоит из зоны прихожей, кухни, зоны гостиной и спальни. В зоне прихожей большой шкаф, в кухне электрическая варочная панель, кофе машина капсульного типа и необходимый набор посуды. Гостиная и спальня разделены дверью. Площадь спальни — 20 кв. метров. В спальне установлена кровать king size . В гостиной в качестве спального места двуспальный диван. В каждой комнате есть телевизор. Площадь ванной комнаты 10 кв метров. Установлена ванна и стиральная маши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рокат спортивного инвентаря, сауна, парковка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мальная зона и завтраки входят в стоимость проживания, разрешено проживание с животными, бесплатная парковка, детская площадка, банкетный зал 300м2, wi-fi на всей территории парк-отеля, ресторан "Марфа" с русско-европейско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амбов ул. Маршала Малиновского, д. 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70981498636358,41.512918432540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проживание с животными, химчистка/прачечная, room-сервис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