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я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торная вилла, расположенная на территории роскошного отеля "Гранд Отель Поляна" рядом с горнолыжными склонами, в окружении великолепной природы, водопадов и альпийских лугов. Двухэтажная вилла сочетает в себе уют домашней обстановки и максимальный комфорт курортной жизни. Количество спален позволит прекрасно и беззаботно провести время большой семье или компании друз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7-и комн. - 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несколько), ванна (несколько), туалет (несколько), биде (несколько), ТВ, холодильник, кондиционер, фен, мини-кухня, электрочайник, СВЧ-печь, двуспальная кровать (2 двуспальных кровати), две раздельные кровати (2 кровати-полуторки), двуспальная или две раздельные кровати, диван, кресло, балкон, терраса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, галечный (Общегородской 40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необходимо внести депозит ₽20000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борка без смены белья - ₽1500. Уборка со сменой белья - ₽3000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иия, Краснодарский край, г. Сочи, п. Эсто-Садок, улица Ачипсинская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Эсто-садок,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6471,40.2777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40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1 детская кроват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