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mple Rooms (Симпл Румс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MPLE ROOMS - это уютный мини-отель в Таганском районе Москвы, расположенный в 5 минутах пешком от станций метро Римская / Площадь Ильича.Все номера оформлены в уникальном интерьере каждый и полностью оборудованы всей необходимой техникой и иными материалами для комфортного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Ш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просторный санузел оборудован душевой зоной, поручнями и зеркалом в полный рост для удобства гостей), туалет, ТВ, холодильник, кондиционер, фен, телефон, двуспальная кровать, кресло. Яркий и дерзкий лофт-интерьер в стилистике культового "Города грехов", номер США при этом необычайно уютен и приветлив. Категория Optima; номера с душевой зо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Итал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Светлый и комфортный санузел оборудован душевой зоной с поручнями и зеркальным панно в полный рост; в душе есть фен, текстиль и все мыльные принадлежности), туалет, ТВ, холодильник, кондиционер, фен, телефон, двуспальная кровать, диван. Лёгкость и романтика римских каникул в лаконичном светлом интерьере номера Италия, оборудованном для максимального комфорта гостей чайной зоной и релакс-диваном в стиле Тантра. Категория Optima; номера с душевой зо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Стилизованная в африканском стиле ванная комната оборудован душевой зоной с поручнями и зеркальным панно в полный рост; в душе есть фен, текстиль и все мыльные принадлежности), туалет, ТВ, холодильник, кондиционер, фен, телефон, двуспальная кровать, диван, кресло. Категория Optima; номера с душевой зоной. Особенности номера: Аутентичный номер Кения с уникальным теплым интерьером в духе солнечной Африки, мягкий, приветливый и комфортный. В номере есть чайный столик и релакс-див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Марокк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 -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двуспальная кровать. Номер Марокко - категория Mini - уютный небольшой номер (11м.кв.) для комфортного сна и кратковременного проживания, выполненный в североафриканском стиле, мягких теплых тон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Норвег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ТВ, холодильник, кондиционер, фен, телефон, диван. Номер Норвегия с характерным скандинавским интерьером. Категория Plus - номера повышенной комфортности, с большим санузлом и джакуз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Мексик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гидромассажная ванна, туалет, ТВ, холодильник, кондиционер, фен, телефон, двуспальная кровать, кресло. Располагающий теплый номер Мексика с уникальным интерьером, созданный по мотивам классической мексиканской стилистики и в духе яркой представительницы южноамериканской культуры Фриды Кало. Категория Plus - номера повышенной комфортности, с большим санузлом и джаку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Ковров переулок, 4к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4066981935854,37.6799198472213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