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Таганк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8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ютный отель «Таганка» расположен в историческом и деловом районе москвы всего в 350 метрах от метро «Пролетарская» и «Крестьянская застава», в окружении бизнес и культурно-развлекательных центров. «Таганка отель» обладает прекрасной транспортной доступностью. Так же для вашего удобства «Таганка отель» имеет собственную парковку на закрытой территории.Приветливый и высококвалифицированный персонал всегда будет рад вам в нашем уютном отел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лосуто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телефон, двуспальная или две раздельные кровати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В, холодильник, кондиционер, сейф, фен, телефон, двуспальная или две раздельные кровати, кресл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обби-бар, снек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(континентальный), 2-х разовое (по предварительному запросу), 3-х разовое (по предварительному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Москва, ул. Марксистская, д.34, стр. 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заезд на территорию отеля с новоселенский переулок 35б под шлагбау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7346853323732,37.6629919232787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нек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